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рганизации и проведению школьного этап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й олимпиады школьников по мировой художественной культур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2021-2022 учебном го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лимпиадные задания школьного этапа составлены муниципальной предметно-методической комиссией. Школьный этап Всероссийской олимпиады школьников по искусству (мировой художественной культуре) содержит вопросы и задания, обеспечивающие преемственность вопросов и заданий последующего муниципального этапа, которые соответствуют следующему уровню развития ключевых и специальных предметных компетенций. </w:t>
      </w:r>
    </w:p>
    <w:p>
      <w:pPr>
        <w:pStyle w:val="Normal"/>
        <w:ind w:firstLine="708"/>
        <w:jc w:val="both"/>
        <w:rPr/>
      </w:pPr>
      <w:r>
        <w:rPr/>
        <w:t>В 5-11 классах школьный этап состоит из одного аудиторного тура и включает в себя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</w:t>
      </w:r>
    </w:p>
    <w:p>
      <w:pPr>
        <w:pStyle w:val="Normal"/>
        <w:ind w:firstLine="708"/>
        <w:jc w:val="both"/>
        <w:rPr/>
      </w:pPr>
      <w:r>
        <w:rPr/>
        <w:t>Длительность тура составляет:</w:t>
      </w:r>
    </w:p>
    <w:p>
      <w:pPr>
        <w:pStyle w:val="Normal"/>
        <w:ind w:firstLine="708"/>
        <w:jc w:val="both"/>
        <w:rPr/>
      </w:pPr>
      <w:r>
        <w:rPr/>
        <w:t>5–6 классы – 60 минут;</w:t>
      </w:r>
    </w:p>
    <w:p>
      <w:pPr>
        <w:pStyle w:val="Normal"/>
        <w:ind w:firstLine="708"/>
        <w:jc w:val="both"/>
        <w:rPr/>
      </w:pPr>
      <w:r>
        <w:rPr/>
        <w:t>7–8 классы – 60 минут;</w:t>
      </w:r>
    </w:p>
    <w:p>
      <w:pPr>
        <w:pStyle w:val="Normal"/>
        <w:ind w:firstLine="708"/>
        <w:jc w:val="both"/>
        <w:rPr/>
      </w:pPr>
      <w:r>
        <w:rPr/>
        <w:t>9-11 классы – 180 минут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</w:rPr>
        <w:t>Конкретное количество баллов, выставляемых за выполнение конкретных заданий, указано в ключах</w:t>
      </w:r>
      <w:r>
        <w:rPr>
          <w:sz w:val="24"/>
          <w:szCs w:val="24"/>
        </w:rPr>
        <w:t>, подготовленных муниципальной предметно-методической комиссией для членов Жюри, где указывается максимальное количество баллов за выполнение каждого задания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Кроме того указана возможная дифференциация оценок. Если в задании необходимо дать определения  понятиям. Различное количество баллов выставляется за ответ, в котором участник указывает общий признак понятия, например, «живопись – это вид изобразительного искусства» (1 балл), указывает особенности  данного понятия: «живопись - вид изобразительного искусства, связанный с передачей зрительных образов посредством нанесения красок» (2 балла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Если задание связано с предложением дать название выставке  различное количество баллов выставляется за номинативное название и образное название (с использованием цитаты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лючах даны предполагаемые ответы на задания с комментариями по возможным их оценкам.</w:t>
      </w:r>
    </w:p>
    <w:p>
      <w:pPr>
        <w:pStyle w:val="3"/>
        <w:shd w:fill="auto" w:val="clear"/>
        <w:spacing w:lineRule="auto" w:line="240" w:before="0" w:after="0"/>
        <w:ind w:right="-2" w:firstLine="700"/>
        <w:jc w:val="both"/>
        <w:rPr/>
      </w:pPr>
      <w:r>
        <w:rPr>
          <w:rStyle w:val="BodytextBold"/>
          <w:color w:val="000000"/>
          <w:sz w:val="24"/>
          <w:szCs w:val="24"/>
        </w:rPr>
        <w:t xml:space="preserve">Для проведения </w:t>
      </w:r>
      <w:r>
        <w:rPr>
          <w:sz w:val="24"/>
          <w:szCs w:val="24"/>
        </w:rPr>
        <w:t>школьного этапа Олимпиады по искусству (мировой художественной культуре) рекомендуется выделить несколько аудиторий для участников Олимпиады каждой возрастной параллели. Для выполнения заданий каждому участнику предоставляется отдельный рабочий стол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ind w:firstLine="708"/>
        <w:jc w:val="both"/>
        <w:rPr/>
      </w:pPr>
      <w:r>
        <w:rPr>
          <w:b/>
        </w:rPr>
        <w:t>Аудитории для проведения Олимпиады</w:t>
      </w:r>
      <w:r>
        <w:rPr/>
        <w:t xml:space="preserve"> среди учащихся 5-11 классов должна быть </w:t>
      </w:r>
      <w:r>
        <w:rPr>
          <w:b/>
        </w:rPr>
        <w:t>оборудована средствами для воспроизведения файлов с изображениями в цветном формате</w:t>
      </w:r>
      <w:r>
        <w:rPr/>
        <w:t xml:space="preserve"> (компьютер/ ноутбук, проектор, экран/интерактивная доска, flesh-карта) для обеспечения выполнения заданий, содержащих изображения (репродукции, иллюстрации, фотографии и т.п). Изображения для этих заданий демонстрируются в течение всего времени решения участниками заданий, для чего заранее записываются на flesh-карту, нормальное функционирование которой проверяется в аудитории проведения Олимпиады до ее начала. </w:t>
      </w:r>
    </w:p>
    <w:p>
      <w:pPr>
        <w:pStyle w:val="Normal"/>
        <w:ind w:firstLine="708"/>
        <w:jc w:val="both"/>
        <w:rPr/>
      </w:pPr>
      <w:r>
        <w:rPr/>
        <w:t xml:space="preserve">Изображения содержатся как в самих текстах заданий, так и в отдельном документе, который называется «Изображения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епосредственному проведению школьного этапа олимпиады должен предшествовать краткий </w:t>
      </w:r>
      <w:r>
        <w:rPr>
          <w:rFonts w:eastAsia="Calibri"/>
          <w:b/>
        </w:rPr>
        <w:t>инструктаж</w:t>
      </w:r>
      <w:r>
        <w:rPr>
          <w:rFonts w:eastAsia="Calibri"/>
        </w:rPr>
        <w:t xml:space="preserve"> участников о правилах участия в олимпиаде, а также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о время проведения олимпиады </w:t>
      </w:r>
      <w:r>
        <w:rPr>
          <w:rFonts w:eastAsia="Calibri"/>
          <w:b/>
        </w:rPr>
        <w:t>участники должны соблюдать действующий Порядок и требования</w:t>
      </w:r>
      <w:r>
        <w:rPr>
          <w:rFonts w:eastAsia="Calibri"/>
        </w:rPr>
        <w:t>, утверждё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 Участники могут взять в аудиторию только ручку (синего или черного цвета), прохладительные напитки в прозрачной упаковке, шоколад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тветы на задания участники Олимпиады оформляют на бланках заданий. 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оведения олимпиады необходимо провести с обучающимися рефлексию: разобрать каждое из заданий, правильность его содержания и выполн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Жюри совместно с оргкомитетом олимпиады осуществляет разбор и показ работ участ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роведения апелляции оргкомитет Олимпиады создаёт апелляционную комиссию из членов жюри (не менее трёх человек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нику Олимпиады, подавшему апелляцию, должна быть представлена возможность убедиться в том, что его работа проверена и оценена в соответствии с критериями и методикой, разработанными муниципальной (региональной) предметно-методической комисси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ля проведения апелляции участник Олимпиады подаёт письменное заявление на имя председателя апелляционной комиссии по установленной фор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на апелляцию принимается после окончания показа работ участ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ние апелляции проводится с участием самого участника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ётную документац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бедители и призё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кончательные результаты участников фиксируются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ё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.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ля работы жюри</w:t>
      </w:r>
      <w:r>
        <w:rPr>
          <w:rFonts w:eastAsia="Calibri"/>
        </w:rPr>
        <w:t xml:space="preserve"> необходимо подготовить помещение, оснащенное техническими средствами: компьютер.</w:t>
      </w:r>
      <w:r>
        <w:rPr/>
        <w:t xml:space="preserve"> </w:t>
      </w:r>
      <w:r>
        <w:rPr>
          <w:rFonts w:eastAsia="Calibri"/>
        </w:rPr>
        <w:t xml:space="preserve">Каждому члену жюри должен быть предоставлен ключ: бланк с ответами и рекомендациями по оцениванию реш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оценивании выполненных участниками заданий членам жюри рекомендуется во всех спорных моментах, недостаточно полных ответах выставлять оценку максимально в пользу участника. Допускается снятие баллов за небрежное выполнение работы (множество исправлений, зачеркиваний  и т.п.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равно или превышает половину максимально возможных (50 и более баллов). Количество призеров школьного этапа Олимпиады определяется, исходя из квоты победителей и призеров, установленной организатором школьного этапа Олимпиад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 Олимпиады. Список победителей и призеров школьного этапа Олимпиады утверждается организатором Олимпиады. Победители и призеры школьного этапа Олимпиады награждаются диплома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413pt">
    <w:name w:val="Body text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1200" w:after="0"/>
      <w:ind w:hanging="70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b/>
      <w:bCs/>
      <w:sz w:val="21"/>
      <w:szCs w:val="21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85" w:before="420" w:after="0"/>
      <w:ind w:hanging="3320"/>
      <w:outlineLvl w:val="1"/>
    </w:pPr>
    <w:rPr>
      <w:b/>
      <w:bCs/>
      <w:sz w:val="26"/>
      <w:szCs w:val="26"/>
      <w:lang w:val="en-US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6:00Z</dcterms:created>
  <dc:creator>SHK</dc:creator>
  <dc:description/>
  <cp:keywords/>
  <dc:language>en-US</dc:language>
  <cp:lastModifiedBy>Мозгунова Юлия Александровна</cp:lastModifiedBy>
  <dcterms:modified xsi:type="dcterms:W3CDTF">2021-10-01T02:50:00Z</dcterms:modified>
  <cp:revision>41</cp:revision>
  <dc:subject/>
  <dc:title/>
</cp:coreProperties>
</file>