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утверждена 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заседании Городской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методической комис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учителей технолог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(протокол №4 от 23 апреля 2021 г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ТРЕБОВАНИЯ К ОРГАНИЗАЦИИ И ПРОВЕДЕНИЮ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О техн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стоящие требования к организации и проведению школьного этапа Всероссийской олимпиады школьников разработаны на основании «Порядка проведения Всероссийской олимпиады школьников», утверждённого приказом Министерства образования и науки Российской Федерации от 27 ноября 2020 г. № 67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ми целями Всероссийской олимпиады школьников по технологии школьный этап являются: выявление и развитие у обучающихся творческих способностей и интереса к научной (научно-исследовательской) деятельности; пропаганда научных знаний; повышение уровня и престижности технологического образования школьников; содержательное и методическое сближение материальных и информационных технологий в образовании; повышение роли метода проектов в обучении как основного средства раскрытия творческого потенциала детей; выявление и поощрение наиболее способных и талантливых учащихся; выявление и поощрение наиболее творческих учителей технологии; привлечение школьников к выполнению конкретных и практически важных социально значимых проектов, направленных на развитие технического и художественного творч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дачами Всероссийской олимпиады по технологии школьный этап являются: выявление и оценка теоретических знаний талантливых учащихся по различным разделам содержания образовательной области «Технология», умений использовать эти знания, оценка практических умений учащихся и выполненных ими творческих проектов. Олимпиада проводится по двум номинациям «Техника и техническое творчество», «Культура дома и декоративно-прикладное искусство» и два тура: тестирование учащихся, выполнение ими практически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проведения олимпиады необходимы аудитории (школьные классы), в которых можно было бы разместить ожидаемое количество участ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работы учащихся   подготовить помещение и канцелярские принадлежности: цветную и простую белую бумагу, ручки, карандаши простые, ножницы, клеящий карандаш, линейка, циркуль, ластик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школьном этапе принимают участие обучающиеся 5-11 классов по желанию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" w:cs="Times New Roman,Bold" w:ascii="Times New Roman,Bold" w:hAnsi="Times New Roman,Bold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 школьном этап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й</w:t>
      </w:r>
      <w:r>
        <w:rPr>
          <w:rFonts w:cs="Times New Roman" w:ascii="Times New Roman" w:hAnsi="Times New Roman"/>
          <w:sz w:val="24"/>
          <w:szCs w:val="24"/>
        </w:rPr>
        <w:t xml:space="preserve"> (тесты и вопросы) и </w:t>
      </w: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 (моделирование, элементы кулинарии для девочек), (эскиз, чертёж и технологическая карта для мальчиков).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оценивания результатов выполнения теоретических вопросов и практических работ на школьном этапе всероссийской олимпиады школьников по технологии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еди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оцениваем 2 балла. Если тест выполнен неправильно или только частично - ноль баллов.  Максимальное число баллов за выполнение практической работы от 30 до 50 (включительно)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Непосредственному проведению школьного этапа олимпиады должен предшествовать краткий инструктаж участников о правилах участия в олимпиаде, а также инструктаж по технике безопас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ля каждого участника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 План рассадки участников школьного этапа готовит оргкомит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астники могут взять в аудиторию только ручку (синего или черного цвета) карандаш, линейку, клей, фломастер, прохладительные напитки в прозрачной упаковке, шоколад. Все остальное должно быть сложено в специально отведенном для вещей месте. В аудиторию не разрешается брать справочные материалы, средства сотовой связи, фото- и видео аппарату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ждый участник получает комплект заданий (тест) и практическое зад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ы тестовой части участник выполняет на бланке з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ламент проведения школьного этапа включает тестирование и практическую работу учащихся в течение 1,5 часа (90 ми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 время выполнения заданий участник может выходить из аудитории только в сопровождении дежурного, при этом его работа остается в аудитории. Время ухода и возвращения учащегося должно быть записано на оборотной стороне листа ответ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За объективную проверку олимпиадных заданий, выполненных участниками олимпиады, отвечает жюри. Жюри всех этапов олимпиады: принимает для оценивания закодированные, (обезличенные) олимпиадные работы участников олимпиады; оценивает выполненные олимпиадные задания в соответствии с утверждёнными критериями и методиками оценивания выполненных олимпиадных заданий; проводит разбор олимпиадных заданий; осуществляет очно по запросу участника олимпиады показ выполненных им олимпиадных зада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Состав жюри школьного этапа олимпиады формируется из числ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дагогических, научных и научно-педагогических работников и утвержда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тором олимпиады соответствующего этапа олимпиад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едителей и призеров олимпиады определяют по суммарному количеству баллов, набранному каждым участником во всех двух конкурсах. Количество призеров школьного этапа Олимпиады по  технологии  определяется, исходя из квоты победителей и призеров, установленной организатором школьного этапа Олимпиад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обедителей и призёров следует проводить отдельно в 5, 6, 7, 8, 9, 10, 11 классах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заданий соответствует программе обучения. В соответствии с «Примерной основной образовательной программой образовательного учреждения (основная школа)». М.:Просвещение, 2014г. авторским коллективом: Казакевич В.М., Пичугина Г.В., Семенова Г.Ю., для организаций общего образования, на основе Примерной основной образовательной программа основного общего образования по технологии, одобренной решением федерального учебно-методического объединения по общему образованию (протокол от 8 апреля 2015 г. № 1/15) и вошедшей в Государственный реестр образовательных программ разработана примерная рабочая программа по курсу «Технология». Для большинства регионов до настоящего времени основной действующей программой по технологии является программа «Технология. Трудовое обучение. 1-4, 5-11 классы» (Ю.Л. Хотунцев и В.Д. Симоненко, издательство «Просвещение»), рекомендованная Минобрнауки РФ и примерная программа по технологии (Примерные программы по учебным предметам. «Технология. 5-9 класс», Просвещение, 2010г.); Автор: Глозман Евгений Самуилович, Кожина Ольга Алексеевна, издательство: Дрофа, 2020 г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заданий использовались все действующие учебник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ставлении заданий учитыва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региональных особенностей, материально-технического обеспечения, в соответствии с «Примерной основной образовательной программой образовательной организации (основная школа)». М.:Просвещение, 2014г. содержание курса «Технология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итоги подводятся на последнем заседании жюри школьного этапа после завершения процесса рассмотрения всех поданных участниками апелляций. Документом, фиксирующим итоговые результаты, является протокол жюри, подписанный его председателем, а также всеми членами жюри, присутствовавшими на этом заседа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школьном этапе апелляции случаются редко, но учащиеся имеют право на апелляцию, если есть веские к этому арг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кончательные итоги подводятся на последнем заседании жюри школьного этапа после завершения процесса рассмотрения всех поданных участниками апелляций.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42:00Z</dcterms:created>
  <dc:creator>User</dc:creator>
  <dc:description/>
  <dc:language>en-US</dc:language>
  <cp:lastModifiedBy>Acer-PC</cp:lastModifiedBy>
  <dcterms:modified xsi:type="dcterms:W3CDTF">2021-09-29T15:45:00Z</dcterms:modified>
  <cp:revision>3</cp:revision>
  <dc:subject/>
  <dc:title/>
</cp:coreProperties>
</file>