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1" w:leader="none"/>
          <w:tab w:val="center" w:pos="54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tabs>
          <w:tab w:val="clear" w:pos="708"/>
          <w:tab w:val="left" w:pos="2181" w:leader="none"/>
          <w:tab w:val="center" w:pos="54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апа Всероссийской олимпиады </w:t>
      </w:r>
    </w:p>
    <w:p>
      <w:pPr>
        <w:pStyle w:val="Normal"/>
        <w:tabs>
          <w:tab w:val="clear" w:pos="708"/>
          <w:tab w:val="left" w:pos="2181" w:leader="none"/>
          <w:tab w:val="center" w:pos="54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по химии в 2019/2020 уч.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ксимальное   время выполнения заданий: </w:t>
      </w:r>
      <w:r>
        <w:rPr>
          <w:rFonts w:cs="Times New Roman" w:ascii="Times New Roman" w:hAnsi="Times New Roman"/>
          <w:b/>
          <w:i/>
          <w:sz w:val="28"/>
          <w:szCs w:val="28"/>
        </w:rPr>
        <w:t>90 ми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ксимальное количество набранных баллов: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32 бал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 (максимальное количество баллов - 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те один правильный ответ (1 балл за каждый ответ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равнении реакции, схема которой</w:t>
        <w:br/>
        <w:t xml:space="preserve">                             KMnO4 + HCl = KCl + MnCl2 + Cl2 + H2O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коэффициент перед формулой восстановителя равен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5;                        </w:t>
      </w: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10;                  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 xml:space="preserve"> 12;                     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4)</w:t>
      </w:r>
      <w:r>
        <w:rPr>
          <w:rFonts w:cs="Times New Roman" w:ascii="Times New Roman" w:hAnsi="Times New Roman"/>
          <w:bCs/>
          <w:sz w:val="28"/>
          <w:szCs w:val="28"/>
        </w:rPr>
        <w:t xml:space="preserve"> 16.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ой углевод в организме человека играет главную роль в энергетическом обмен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фруктоза;        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сахароза;         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крахмал;          </w:t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глюкоз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наружить в растворе карбонат-ионы можно с помощью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гидроксида натрия;     </w:t>
      </w: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азотной кислоты;     </w:t>
      </w: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 xml:space="preserve"> хлорида калия;       </w:t>
      </w:r>
      <w:r>
        <w:rPr>
          <w:rFonts w:cs="Times New Roman" w:ascii="Times New Roman" w:hAnsi="Times New Roman"/>
          <w:b/>
          <w:bCs/>
          <w:sz w:val="28"/>
          <w:szCs w:val="28"/>
        </w:rPr>
        <w:t>4)</w:t>
      </w:r>
      <w:r>
        <w:rPr>
          <w:rFonts w:cs="Times New Roman" w:ascii="Times New Roman" w:hAnsi="Times New Roman"/>
          <w:bCs/>
          <w:sz w:val="28"/>
          <w:szCs w:val="28"/>
        </w:rPr>
        <w:t xml:space="preserve"> лакмуса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ля обнаружения в составе белков остатков ароматических аминокислот использую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ксантопротеиновую реакцию;             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уретовую реакцию;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кцию этерификации;                       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4)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кцию гидролиз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зоновые  дыры  не возникают   в  результате   воздействия  на  озон   атмосферы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сидов азота;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единений  фтора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дяного пара;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Соединений хлора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рниковый  эффект, то есть результат  различной проницаемости разных веществ  и материалов  для разных  видов  энергии (световой и тепловой) не наблюдаетс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 русской  бане;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плицах;</w:t>
      </w:r>
    </w:p>
    <w:p>
      <w:pPr>
        <w:pStyle w:val="Style17"/>
        <w:ind w:left="6096" w:hanging="60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атмосфере Земли;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втомобиле с закрытыми стеклами в солнечный день.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олько  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42875" cy="171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- связей в молекуле  уксусной кислоты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6;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7;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 xml:space="preserve"> 5;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)</w:t>
      </w:r>
      <w:r>
        <w:rPr>
          <w:rFonts w:cs="Times New Roman" w:ascii="Times New Roman" w:hAnsi="Times New Roman"/>
          <w:bCs/>
          <w:sz w:val="28"/>
          <w:szCs w:val="28"/>
        </w:rPr>
        <w:t xml:space="preserve"> 1.   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 (максимальное количество баллов - 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колько изомеров 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.  Запишите их структурные формулы и дайте каждому веществу названия по заместительной номенклатуре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из этих изомеров имеет наибольшую температуру кипения. Рассчитайте относительную плотность паров этого соединения по воздуху. </w:t>
      </w:r>
      <w:r>
        <w:rPr>
          <w:rFonts w:cs="Times New Roman" w:ascii="Times New Roman" w:hAnsi="Times New Roman"/>
          <w:b/>
          <w:sz w:val="28"/>
          <w:szCs w:val="28"/>
        </w:rPr>
        <w:t>(5 баллов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4 балла)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157" w:hRule="atLeast"/>
        </w:trPr>
        <w:tc>
          <w:tcPr>
            <w:tcW w:w="10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82550</wp:posOffset>
                      </wp:positionV>
                      <wp:extent cx="4480560" cy="915035"/>
                      <wp:effectExtent l="508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0560" cy="915120"/>
                                <a:chOff x="0" y="0"/>
                                <a:chExt cx="4480560" cy="9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9360" y="0"/>
                                  <a:ext cx="362520" cy="91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0000" y="0"/>
                                    <a:ext cx="27252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000" y="640800"/>
                                    <a:ext cx="2725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3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0"/>
                                    <a:ext cx="9072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49360"/>
                                    <a:ext cx="9072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82880"/>
                                    <a:ext cx="9144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98880"/>
                                  <a:ext cx="685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">
                                      <a:moveTo>
                                        <a:pt x="0" y="0"/>
                                      </a:move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0800" y="236880"/>
                                  <a:ext cx="5842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11040" y="394200"/>
                                  <a:ext cx="704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9" h="2">
                                      <a:moveTo>
                                        <a:pt x="0" y="0"/>
                                      </a:moveTo>
                                      <a:lnTo>
                                        <a:pt x="1109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369800" y="197640"/>
                                  <a:ext cx="31680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43800" y="400680"/>
                                  <a:ext cx="73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0" h="1">
                                      <a:moveTo>
                                        <a:pt x="0" y="0"/>
                                      </a:moveTo>
                                      <a:lnTo>
                                        <a:pt x="11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372400" y="170280"/>
                                  <a:ext cx="36828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44000" y="388080"/>
                                  <a:ext cx="736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0" h="1">
                                      <a:moveTo>
                                        <a:pt x="0" y="0"/>
                                      </a:moveTo>
                                      <a:lnTo>
                                        <a:pt x="1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921840" y="149400"/>
                                  <a:ext cx="52056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6.5pt;width:352.8pt;height:72.05pt" coordorigin="590,130" coordsize="7056,1441">
                      <v:group id="shape_0" style="position:absolute;left:6274;top:130;width:571;height:144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416;top:130;width:428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16;top:1139;width:428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274,419" to="6416,56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75,995" to="6417,113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17,418" to="6560,56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080,1" path="m0,0l1080,0e" stroked="t" o:allowincell="t" style="position:absolute;left:590;top:758;width:1079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07;top:503;width:919;height:31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coordsize="1109,2" path="m0,0l1109,2e" stroked="t" o:allowincell="t" style="position:absolute;left:2497;top:751;width:1108;height: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2747;top:441;width:498;height:29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coordsize="1150,1" path="m0,0l1150,0e" stroked="t" o:allowincell="t" style="position:absolute;left:3966;top:761;width:1149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4326;top:398;width:579;height:33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coordsize="1160,1" path="m0,0l1160,0e" stroked="t" o:allowincell="t" style="position:absolute;left:6486;top:741;width:1159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6766;top:365;width:819;height:41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напишите уравнения реакций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С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С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остав каменного угля одного из месторождений (в массовых долях)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82,2%;</w:t>
      </w:r>
    </w:p>
    <w:p>
      <w:pPr>
        <w:pStyle w:val="Normal"/>
        <w:spacing w:lineRule="atLeast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4,6%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1%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1,2%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1%; зола 10 %. Определите объём воздуха (н.у.)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й потребуется для полного сгорания 1 кг такого угля </w:t>
      </w:r>
      <w:r>
        <w:rPr>
          <w:rFonts w:cs="Times New Roman" w:ascii="Times New Roman" w:hAnsi="Times New Roman"/>
          <w:b/>
          <w:sz w:val="28"/>
          <w:szCs w:val="28"/>
        </w:rPr>
        <w:t>(7 баллов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пробирках находятся следующие вещества: фенол, этиловый спирт, глюкоза, глицерин и уксусная кислота. Используя в качестве реагентов  сухую соль карбоната натрия,  растворы брома, сульфата меди и гидроксида натрия, предложите способ определения содержимого каждой пробирки </w:t>
      </w:r>
      <w:r>
        <w:rPr>
          <w:rFonts w:cs="Times New Roman" w:ascii="Times New Roman" w:hAnsi="Times New Roman"/>
          <w:b/>
          <w:sz w:val="28"/>
          <w:szCs w:val="28"/>
        </w:rPr>
        <w:t>(6 балл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851" w:right="56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ределите молекулярную формулу алкена, если известно, что одно и то же количество его, взаимодействуя с различными галогеноводородами, образует, соответственно, или 5,23 г хлорпроизводного, или 8,2 г бромпроизводного. </w:t>
      </w:r>
      <w:r>
        <w:rPr>
          <w:rFonts w:cs="Times New Roman" w:ascii="Times New Roman" w:hAnsi="Times New Roman"/>
          <w:b/>
          <w:sz w:val="28"/>
          <w:szCs w:val="28"/>
        </w:rPr>
        <w:t>(3 балл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851" w:right="567" w:gutter="0" w:header="0" w:top="851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3:00Z</dcterms:created>
  <dc:creator>user</dc:creator>
  <dc:description/>
  <cp:keywords/>
  <dc:language>en-US</dc:language>
  <cp:lastModifiedBy>Марина</cp:lastModifiedBy>
  <dcterms:modified xsi:type="dcterms:W3CDTF">2019-06-06T09:01:00Z</dcterms:modified>
  <cp:revision>4</cp:revision>
  <dc:subject/>
  <dc:title/>
</cp:coreProperties>
</file>