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5670"/>
        <w:gridCol w:w="1984"/>
        <w:gridCol w:w="1127"/>
        <w:gridCol w:w="20"/>
        <w:gridCol w:w="519"/>
      </w:tblGrid>
      <w:tr>
        <w:trPr/>
        <w:tc>
          <w:tcPr>
            <w:tcW w:w="10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разовательной организации: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: (1-4)</w:t>
            </w:r>
            <w:r>
              <w:rPr>
                <w:sz w:val="32"/>
                <w:szCs w:val="32"/>
              </w:rPr>
              <w:t>□</w:t>
            </w:r>
            <w:r>
              <w:rPr/>
              <w:t>; (5-9)</w:t>
            </w:r>
            <w:r>
              <w:rPr>
                <w:sz w:val="32"/>
                <w:szCs w:val="32"/>
              </w:rPr>
              <w:t>□</w:t>
            </w:r>
            <w:r>
              <w:rPr/>
              <w:t>; (10-11)</w:t>
            </w:r>
            <w:r>
              <w:rPr>
                <w:sz w:val="32"/>
                <w:szCs w:val="32"/>
              </w:rPr>
              <w:t>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После заполнения направить на электронный адрес: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u w:val="none"/>
                  <w:lang w:val="en-US"/>
                </w:rPr>
                <w:t>mmc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24455_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  <w:lang w:val="en-US"/>
                </w:rPr>
                <w:t>sv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Часто ли Вы заходите на  сайт школы, чтобы получить информацию о самой шко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г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ог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Если на предыдущий вопрос Вы ответили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иногда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b/>
                <w:i/>
                <w:color w:val="FF0000"/>
                <w:sz w:val="20"/>
                <w:szCs w:val="20"/>
              </w:rPr>
              <w:t>часто</w:t>
            </w:r>
            <w:r>
              <w:rPr>
                <w:i/>
                <w:sz w:val="20"/>
                <w:szCs w:val="20"/>
              </w:rPr>
              <w:t>, то ответьте, пожалуйста, на дополнительный вопрос:</w:t>
            </w:r>
          </w:p>
        </w:tc>
      </w:tr>
      <w:tr>
        <w:trPr>
          <w:trHeight w:val="26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Оцените  в баллах полноту  получения с сайта, интересующей Вас информации, по деятельности школы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Вы заходите на  сайт школы, чтобы ознакомиться  с данными педагогов, работающих в школе?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гд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ог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на предыдущий вопрос Вы ответили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иногда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b/>
                <w:i/>
                <w:color w:val="FF0000"/>
                <w:sz w:val="20"/>
                <w:szCs w:val="20"/>
              </w:rPr>
              <w:t>часто</w:t>
            </w:r>
            <w:r>
              <w:rPr>
                <w:i/>
                <w:sz w:val="20"/>
                <w:szCs w:val="20"/>
              </w:rPr>
              <w:t>, то ответьте, пожалуйста, на дополнительный вопрос: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Оцените  в баллах полноту  получения с сайта, интересующей Вас информации, по деятельности школ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Каким способом Вы более часто общаетесь со школой по интересующим Вас вопросам?</w:t>
            </w:r>
          </w:p>
        </w:tc>
        <w:tc>
          <w:tcPr>
            <w:tcW w:w="3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телефону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электронной поч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ю вопрос на сай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хожу в шко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равляю письмо, телеграм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ругое______________________</w:t>
            </w:r>
          </w:p>
        </w:tc>
      </w:tr>
      <w:tr>
        <w:trPr>
          <w:trHeight w:val="239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Если на предыдущий вопрос Вы ответили:</w:t>
            </w:r>
            <w:r>
              <w:rPr>
                <w:b/>
                <w:i/>
                <w:color w:val="FF0000"/>
                <w:sz w:val="20"/>
                <w:szCs w:val="20"/>
              </w:rPr>
              <w:t>по телефону, по электронной почте, задаю вопрос на сайте</w:t>
            </w:r>
            <w:r>
              <w:rPr>
                <w:i/>
                <w:color w:val="FF0000"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то ответьте, пожалуйста, на дополнительный вопрос:</w:t>
            </w:r>
          </w:p>
        </w:tc>
      </w:tr>
      <w:tr>
        <w:trPr>
          <w:trHeight w:val="26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 в баллах  качество доступности общения  со школо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Оцените в баллах обеспеченность школы материально-техническими и информационными ресурсами (мебель, учебники, учебные пособия, ученические доски, компьютеры,  интерактивные доски, сканеры, принтеры и т.д.)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ите  в баллах наличие в Вашей школе условий для охраны и укрепления здоровья, организации питания обучающихся.  (Все ли условия созданы для охраны и укрепления здоровья,  организации питания обучающихся?)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"/>
        <w:gridCol w:w="5743"/>
        <w:gridCol w:w="1984"/>
        <w:gridCol w:w="1402"/>
        <w:gridCol w:w="500"/>
      </w:tblGrid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7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ите  в баллах   создание условий в  Вашей школе для индивидуальной работы с обучающимися. (Все ли условия созданы для индивидуальной работы с обучающимися?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статочно ли дополнительных образовательных программ (кружков, секций, дополнительных занятий), который может осваивать Ваш ребенок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зна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ругое___________________________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оставлена ли возможность Вашему ребенку для развития его творческих способностей и интересов, включая участие в конкурсах, олимпиадах, выставках, смотрах, физкультурных и спортивных мероприятиях  и др. мероприятиях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зна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ругое___________________________</w:t>
            </w:r>
          </w:p>
        </w:tc>
      </w:tr>
      <w:tr>
        <w:trPr>
          <w:trHeight w:val="225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Напишите наличие специалистов в школе, оказывающих психолого- педагогическую, медицинскую помощь.</w:t>
            </w:r>
          </w:p>
        </w:tc>
        <w:tc>
          <w:tcPr>
            <w:tcW w:w="38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метьте 1 или более специалистов:</w:t>
            </w:r>
          </w:p>
        </w:tc>
      </w:tr>
      <w:tr>
        <w:trPr>
          <w:trHeight w:val="229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сихол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логоп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ефектол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дицинская сес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тель-предме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Отметьте наличие в школе условий организации обучения и воспитания обучающихся с ограниченными возможностями здоровья</w:t>
            </w:r>
          </w:p>
        </w:tc>
        <w:tc>
          <w:tcPr>
            <w:tcW w:w="38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метьте 1 или более условий: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анду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ндивидуа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адаптирован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ругое (можно вписать)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Все ли педагоги Вашей школы  ведут себя вежливо и доброжелательно с Вами и Вашими детьми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се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ольши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ольше полов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ньше полов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ньши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Все ли педагоги Вашей школы высококвалифицированные специалисты, знающие свое дело и умеющие работать с детьми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се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ольши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ольше полов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ньше полов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ньшин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Рекомендовали бы  Вы школу, в которой учится Ваш ребенок, своим близким, друзьям и знакомым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зна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Вы считаете, что  образование Ваших детей  в школе организовано: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чень хорошо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ие результаты образования Ваших детей Вы считаете главными и самыми важными?</w:t>
            </w:r>
          </w:p>
        </w:tc>
        <w:tc>
          <w:tcPr>
            <w:tcW w:w="3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ки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ед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в соревнованиях, конкурсах, фестивал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тоги внешних экспертиз (ИКР-4 класс, ОГЭ-9 класс, ЕГЭ-11класс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и предметных олимпиа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ругое (укажите)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24455_s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Вячеслав Ситников</dc:creator>
  <dc:description/>
  <dc:language>en-US</dc:language>
  <cp:lastModifiedBy>Admin</cp:lastModifiedBy>
  <dcterms:modified xsi:type="dcterms:W3CDTF">2015-10-09T09:42:00Z</dcterms:modified>
  <cp:revision>2</cp:revision>
  <dc:subject/>
  <dc:title/>
</cp:coreProperties>
</file>