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Таймырского 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8» октября  2015 г.                                                                            №7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тогах муниципального этап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российского конкурса сочинений-201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bCs/>
        </w:rPr>
        <w:t>с Положением о проведении Всероссийского конкурса сочинений, утвержденного Приказом Министерства образования Красноярского края от 01 сентября 2015 г. N 288-11-05 «</w:t>
      </w:r>
      <w:r>
        <w:rPr>
          <w:rFonts w:cs="Arial" w:ascii="Arial" w:hAnsi="Arial"/>
        </w:rPr>
        <w:t>О проведении Всероссийского конкурса сочинений», приказом Управления образования № 610 от 04.09.2014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твердить список победителей и призеров муниципального этапа Всероссий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онкурса сочинений (далее – Конкурс) согласно Приложению №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иректору ТМКУ «Информационный методический центр» </w:t>
      </w:r>
      <w:r>
        <w:rPr>
          <w:rFonts w:cs="Arial" w:ascii="Arial" w:hAnsi="Arial"/>
          <w:b/>
        </w:rPr>
        <w:t>(Карташова А.П.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ить дипломы для поощрения призеров и победителей Конкурса, а также благодарственные письма учителям, подготовившим 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ям образовательных учреждений Таймырского муниципального района осуществить стимулирование педагогов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ивших победителей и призеров Конкурса (Приложение № 1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Членов предметных жюри.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Секретарю Управления образования </w:t>
      </w:r>
      <w:r>
        <w:rPr>
          <w:rFonts w:cs="Arial" w:ascii="Arial" w:hAnsi="Arial"/>
          <w:b/>
          <w:bCs/>
        </w:rPr>
        <w:t>(Бутрина И.Л.)</w:t>
      </w:r>
      <w:r>
        <w:rPr>
          <w:rFonts w:cs="Arial" w:ascii="Arial" w:hAnsi="Arial"/>
          <w:bCs/>
        </w:rPr>
        <w:t xml:space="preserve"> довести приказ до сведения обозначенных в нем лиц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онтроль исполнения приказа возложить на начальника отдела воспитания и дополнительного образования </w:t>
      </w:r>
      <w:r>
        <w:rPr>
          <w:rFonts w:cs="Arial" w:ascii="Arial" w:hAnsi="Arial"/>
          <w:b/>
        </w:rPr>
        <w:t>О.С. Масляную.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начальника Управления образования            </w:t>
      </w:r>
      <w:r>
        <w:rPr>
          <w:rFonts w:cs="Arial" w:ascii="Arial" w:hAnsi="Arial"/>
          <w:b/>
        </w:rPr>
        <w:drawing>
          <wp:inline distT="0" distB="0" distL="0" distR="0">
            <wp:extent cx="70485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Л.Е. Брик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никова Мари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9191)5-06-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победителей и призеров муниципального этапа Всероссийского конкурса сочинений в 201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4677"/>
        <w:gridCol w:w="851"/>
        <w:gridCol w:w="850"/>
        <w:gridCol w:w="1701"/>
        <w:gridCol w:w="2694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ученик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диплом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учител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анова Варвара Алексеев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 Зинаида Викторо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мов Айнур Ильдарович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5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птынова Любовь Михайло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ренкова Анна Евген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гимназ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азиева Наталья Константиновн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рмина Анастаси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ева Людмила Сергее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шонова Поли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божева Наталья Петровн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Дмитрий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 Зинаида Викторо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ина Дарья Дмитри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гимназ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азиева Наталья Константиновн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ипоренко Снежана Александ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5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птынова Любовь Михайло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лина Камилла Владими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Хатангская средняя школа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ва Вера Григорье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янова Валерия Алекс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7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ашкова Наталья Семено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ичная Арина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7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цына Татьяна Петров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Ан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гимназ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юк Валентина Казимировн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кова Валерия Павло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ое муниципальное казенное общеобразовательное учреждение "Дудинская средняя школа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ина Татьяна Николаев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5:00Z</dcterms:created>
  <dc:creator>Марина</dc:creator>
  <dc:description/>
  <cp:keywords/>
  <dc:language>en-US</dc:language>
  <cp:lastModifiedBy>User</cp:lastModifiedBy>
  <cp:lastPrinted>2014-12-18T15:06:00Z</cp:lastPrinted>
  <dcterms:modified xsi:type="dcterms:W3CDTF">2015-10-08T06:14:00Z</dcterms:modified>
  <cp:revision>61</cp:revision>
  <dc:subject/>
  <dc:title/>
</cp:coreProperties>
</file>