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Таймырского   Долгано-Ненецкого    муниципального   района</w:t>
      </w:r>
    </w:p>
    <w:p>
      <w:pPr>
        <w:pStyle w:val="Normal"/>
        <w:ind w:left="-4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00" w:right="-9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 образования</w:t>
      </w:r>
    </w:p>
    <w:p>
      <w:pPr>
        <w:pStyle w:val="Normal"/>
        <w:ind w:left="-4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0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каз</w:t>
      </w:r>
    </w:p>
    <w:p>
      <w:pPr>
        <w:pStyle w:val="Normal"/>
        <w:ind w:left="-40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-4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« 20  » октября    2015 года                                                           № 744</w:t>
      </w:r>
    </w:p>
    <w:p>
      <w:pPr>
        <w:pStyle w:val="Normal"/>
        <w:ind w:left="-4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полнение к  приказу Управления</w:t>
      </w:r>
    </w:p>
    <w:p>
      <w:pPr>
        <w:pStyle w:val="Normal"/>
        <w:ind w:left="-400"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от 01.10.2015 №688</w:t>
      </w:r>
    </w:p>
    <w:p>
      <w:pPr>
        <w:pStyle w:val="Normal"/>
        <w:ind w:left="-400"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 мероприятиях  по профилактик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иппа  и острых  респираторных</w:t>
      </w:r>
    </w:p>
    <w:p>
      <w:pPr>
        <w:pStyle w:val="Normal"/>
        <w:ind w:left="-400"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русных инфекций».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исьмом  </w:t>
      </w:r>
      <w:r>
        <w:rPr>
          <w:rFonts w:cs="Arial" w:ascii="Arial" w:hAnsi="Arial"/>
          <w:color w:val="000000"/>
          <w:sz w:val="24"/>
          <w:szCs w:val="24"/>
        </w:rPr>
        <w:t xml:space="preserve"> Министерства образования Красноярского края  от 16.10.2015 № 75-10869 «О предложениях Роспотребнадзора по обеспечению санитарно – эпидемиологического благополучия  населения в период  подъёма заболеваемости гриппом и ОРЗ», в целях профилактики массовых инфекционных заболеваний среди детей и   обеспечения  санитарно- эпидемиологического благополучия в предэпидемический  период, </w:t>
      </w:r>
    </w:p>
    <w:p>
      <w:pPr>
        <w:pStyle w:val="Normal"/>
        <w:ind w:firstLine="5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-100" w:firstLine="6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ЫВА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20" w:hanging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образовательных организаций  муниципального района         (список приложение 1)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риказом по образовательному  учреждению назначить ответственных лиц  за проведение профилактических и противоэпидемических мероприятий в предэпидемический  период гриппа и ОРЗ в муниципальных и государственных образовательных организациях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Обеспечить специфическую и неспецифическую профилактику гриппа и ОРЗ в предэпидемический  период в образовательных  организациях в соответствии с требованиями СП 3.1.2.3117-13 «Профилактика  гриппа и других острых респираторных вирусных инфекци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>Обеспечить охват  профилактическими прививками против гриппа групп риска (работников образовательных организаций, детей дошкольного возраста, учащихся  1-11 классов) не менее 100 %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Направить информацию о   проведении вакцинации среди сотрудников вверенного учреждения  согласно таблицы 1  </w:t>
      </w:r>
      <w:r>
        <w:rPr>
          <w:rFonts w:cs="Arial" w:ascii="Arial" w:hAnsi="Arial"/>
          <w:b/>
          <w:sz w:val="24"/>
          <w:szCs w:val="24"/>
        </w:rPr>
        <w:t>в срок до  21-го октября 2015</w:t>
      </w:r>
      <w:r>
        <w:rPr>
          <w:rFonts w:cs="Arial" w:ascii="Arial" w:hAnsi="Arial"/>
          <w:sz w:val="24"/>
          <w:szCs w:val="24"/>
        </w:rPr>
        <w:t xml:space="preserve">  в Управление образования по  электронному адресу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obraztao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_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tm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b/>
          <w:color w:val="0000FF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аблица 1</w:t>
      </w:r>
    </w:p>
    <w:tbl>
      <w:tblPr>
        <w:tblW w:w="90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0"/>
        <w:gridCol w:w="2300"/>
        <w:gridCol w:w="2928"/>
        <w:gridCol w:w="161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О сотруд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акцинации от грипп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вакцинации                          (причин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Принять меры  по обеспечению  дошкольных  образовательных и общеобразовательных организаций  медицинскими работниками, необходимым оборудованием и расходными материалами (термометрами,  бактерицидными лампами, дезинфекционными  средствами, средствами  гигиены и индивидуальной защиты). </w:t>
      </w:r>
    </w:p>
    <w:p>
      <w:pPr>
        <w:pStyle w:val="Normal"/>
        <w:ind w:left="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Организовать поддержание оптимального  теплового  режима  в образовательных организациях,  проведение дезинфекции и режима проветривания  в соответствии с требованиями санитарного законодательства.</w:t>
      </w:r>
    </w:p>
    <w:p>
      <w:pPr>
        <w:pStyle w:val="Normal"/>
        <w:ind w:left="160" w:hanging="0"/>
        <w:jc w:val="both"/>
        <w:rPr/>
      </w:pPr>
      <w:r>
        <w:rPr>
          <w:rFonts w:cs="Arial" w:ascii="Arial" w:hAnsi="Arial"/>
          <w:sz w:val="24"/>
          <w:szCs w:val="24"/>
        </w:rPr>
        <w:t>1.7. Проводить ежедневные  влажные уборки помещений с применением  дезинфицирующих средств, обладающих вирулицидным  действием,  проводить дополнительное обеззараживание воздушной среды  учебных помещений  кварцеванием   (УФ-облучением).</w:t>
      </w:r>
    </w:p>
    <w:p>
      <w:pPr>
        <w:pStyle w:val="Normal"/>
        <w:ind w:left="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 Обеспечить проведение  постоянного  медицинского контроля за состоянием  здоровья детей  в период их пребывания  в образовательных организациях, принять меры по недопущению больных детей  или с подозрением на наличие ОРВИ в образовательные организации. </w:t>
      </w:r>
    </w:p>
    <w:p>
      <w:pPr>
        <w:pStyle w:val="Normal"/>
        <w:ind w:left="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Организовать введение ограничительных мероприятий  по частичному или полному приостановлению образовательного процесса при   возникновении 5 и более случаев среди детей с симптомами гриппа или ОРЗ, связанных между собой  одним инкубационным  периодом (в течение 7дней) и темпа прироста ежедневной  заболеваемости гриппом и ОРЗ (отсутствия  детей по причине гриппа или ОРЗ)  20 % и более детей  в организованном коллективе, проведение  термометрии, медицинского осмотра детей  и персонала  с целью  выявления  больных, введения масочного режима (ношение марлевых повязок).  </w:t>
      </w:r>
    </w:p>
    <w:p>
      <w:pPr>
        <w:pStyle w:val="Normal"/>
        <w:ind w:left="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1. При проведении организационных  мероприятий  среди работников  образовательных организаций, обучающихся и их родителей руководствоваться  приказом  Министерства здравоохранения Российской Федерации от 21.03.2014  №125 – Н « Об утверждении национального календаря  профилактических прививок и календаря  профилактических прививок по эпидемическим показаниям».</w:t>
      </w:r>
    </w:p>
    <w:p>
      <w:pPr>
        <w:pStyle w:val="Normal"/>
        <w:ind w:left="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2. Обеспечить ограничение проведения массовых  культурных и спортивных  мероприятий в детских  организованных  коллективах  при повышенной заболеваемости гриппом и ОРЗ.</w:t>
      </w:r>
    </w:p>
    <w:p>
      <w:pPr>
        <w:pStyle w:val="Normal"/>
        <w:ind w:left="160" w:hanging="0"/>
        <w:jc w:val="both"/>
        <w:rPr/>
      </w:pPr>
      <w:r>
        <w:rPr>
          <w:rFonts w:cs="Arial" w:ascii="Arial" w:hAnsi="Arial"/>
          <w:sz w:val="24"/>
          <w:szCs w:val="24"/>
        </w:rPr>
        <w:t>1.9.3. Обеспечить соблюдение противоэпидемиологического режима и респираторного этикета  в образовательных организациях, соблюдение гигиенических нормативов при осуществлении учебного процесса: проведение широкой разъяснительной работы  по профилактике  гриппа среди  воспитанников и учащихся  образовательных организаций.</w:t>
      </w:r>
    </w:p>
    <w:p>
      <w:pPr>
        <w:pStyle w:val="Normal"/>
        <w:ind w:left="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4. Организовать  предоставление </w:t>
      </w:r>
      <w:r>
        <w:rPr>
          <w:rFonts w:cs="Arial" w:ascii="Arial" w:hAnsi="Arial"/>
          <w:b/>
          <w:sz w:val="24"/>
          <w:szCs w:val="24"/>
        </w:rPr>
        <w:t xml:space="preserve">еженедельной (по четвергам, начиная  с 22 октября  по 29 декабря 2015 года </w:t>
      </w:r>
      <w:r>
        <w:rPr>
          <w:rFonts w:cs="Arial" w:ascii="Arial" w:hAnsi="Arial"/>
          <w:sz w:val="24"/>
          <w:szCs w:val="24"/>
        </w:rPr>
        <w:t>включительно)  информации о результатах проводимых санитарно- противоэпидемических                                             (профилактических) мероприятий  в предэпидемический период гриппа и ОРЗ  главному специалисту Управления образования  Мозгуновой Т.М. по</w:t>
      </w:r>
      <w:r>
        <w:rPr>
          <w:rFonts w:cs="Arial" w:ascii="Arial" w:hAnsi="Arial"/>
          <w:bCs/>
          <w:sz w:val="24"/>
          <w:szCs w:val="24"/>
        </w:rPr>
        <w:t xml:space="preserve"> электронному адресу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obraztao_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/>
          </w:rPr>
          <w:t>tm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согласно приложения1).</w:t>
      </w:r>
    </w:p>
    <w:p>
      <w:pPr>
        <w:pStyle w:val="Normal"/>
        <w:ind w:left="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Секретарю  Управления  образования    Бутриной И.Л.     довести  приказ  до  сведения   ответственных лиц.</w:t>
      </w:r>
    </w:p>
    <w:p>
      <w:pPr>
        <w:pStyle w:val="Normal"/>
        <w:ind w:left="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Контроль  исполнения  настоящего  приказа  возложить   на   главного  специалиста  Управления  образования   Мозгунову Т.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риложение: на  3  л. в 1 экз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0</wp:posOffset>
            </wp:positionH>
            <wp:positionV relativeFrom="paragraph">
              <wp:posOffset>80645</wp:posOffset>
            </wp:positionV>
            <wp:extent cx="7620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Исполняющая обязанност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начальника Управления образова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Таймырского Долгано- Ненец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муниципального района                                                                Л.Е. Бри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Мозгунова Тамара  Михайловна тел. 5-24-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0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701" w:right="1134" w:gutter="0" w:header="0" w:top="73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tao_tm@mail.ru" TargetMode="External"/><Relationship Id="rId3" Type="http://schemas.openxmlformats.org/officeDocument/2006/relationships/hyperlink" Target="mailto:obraztao_tm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15:00Z</dcterms:created>
  <dc:creator>Инспектор</dc:creator>
  <dc:description/>
  <cp:keywords/>
  <dc:language>en-US</dc:language>
  <cp:lastModifiedBy>Тамара</cp:lastModifiedBy>
  <cp:lastPrinted>2015-10-19T14:05:00Z</cp:lastPrinted>
  <dcterms:modified xsi:type="dcterms:W3CDTF">2015-10-29T04:46:00Z</dcterms:modified>
  <cp:revision>15</cp:revision>
  <dc:subject/>
  <dc:title>Администрация</dc:title>
</cp:coreProperties>
</file>