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>Администрация Таймырского Долгано-Ненец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правление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иказ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 17» февраля 2017                                                                                          № 1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 создании жюри муниципальн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учно – практической конферен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Золотое перо» и муниципального Конкурса </w:t>
      </w:r>
    </w:p>
    <w:p>
      <w:pPr>
        <w:pStyle w:val="Normal"/>
        <w:rPr/>
      </w:pPr>
      <w:r>
        <w:rPr>
          <w:rFonts w:cs="Arial" w:ascii="Arial" w:hAnsi="Arial"/>
        </w:rPr>
        <w:t xml:space="preserve">исследовательских краеведческих рабо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Есть Таймыр единственный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экспертной оценки исследовательских и проектных работ участников муниципальной научно – практической конференции «Золотое перо» и муниципального Конкурса исследовательских краеведческих работ «Есть Таймыр единственный»,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КАЗЫВАЮ: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список членов жюри муниципальной научно – практической конференции «Золотое перо» в следующем сост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u w:val="single"/>
        </w:rPr>
        <w:t xml:space="preserve">естественнонаучная секц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омина Марина Викторовна - учитель химии ТМКОУ "Дудинская СШ №7", председатель жюри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лены жюри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Кабатова Светлана Васильевна - </w:t>
      </w:r>
      <w:r>
        <w:rPr>
          <w:rFonts w:cs="Arial" w:ascii="Arial" w:hAnsi="Arial"/>
        </w:rPr>
        <w:t>учитель химии ТМК ОУ «Дудинская СШ №1»;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>Боргенс Светлана Николаевна – учитель химии, биологии ТМК ОУ «Дудинская СШ №5»;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>Харитонова Татьяна Леонидовна - учитель начальных классов ТМК ОУ «Дудинская СШ № 1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>Бажина Надежда Ивановна - учитель химии ТМК ОУ «Дудинская СШ № 4»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Марченко Виктория Анатолиевна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</w:rPr>
        <w:t>учитель начальных классов ТМК ОУ «Дудинская гимназия»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2. </w:t>
      </w:r>
      <w:r>
        <w:rPr>
          <w:rFonts w:cs="Arial" w:ascii="Arial" w:hAnsi="Arial"/>
          <w:bCs/>
          <w:u w:val="single"/>
        </w:rPr>
        <w:t xml:space="preserve">социально-гуманитарная секция: </w:t>
      </w:r>
    </w:p>
    <w:p>
      <w:pPr>
        <w:pStyle w:val="Normal"/>
        <w:jc w:val="both"/>
        <w:rPr/>
      </w:pPr>
      <w:r>
        <w:rPr>
          <w:rFonts w:cs="Arial" w:ascii="Arial" w:hAnsi="Arial"/>
        </w:rPr>
        <w:t>- Кузьбожева Наталья Петровна - учитель русского языка и литературы ТМК ОУ «Дудинская СШ №4»;,</w:t>
      </w:r>
      <w:r>
        <w:rPr>
          <w:rFonts w:cs="Arial" w:ascii="Arial" w:hAnsi="Arial"/>
          <w:bCs/>
        </w:rPr>
        <w:t xml:space="preserve"> председатель </w:t>
      </w:r>
      <w:r>
        <w:rPr>
          <w:rFonts w:cs="Arial" w:ascii="Arial" w:hAnsi="Arial"/>
        </w:rPr>
        <w:t>жюри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Члены жюри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>Боргоякова Валентина Михайловна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</w:rPr>
        <w:t>учитель истории ТМК ОУ «Дудинская СШ №3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ова Марина Валериевна - истории и обществознания ТМК ОУ «Дудинская СШ №7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иричек Ирина Богдановна – учитель истории и обществознания ТМК ОУ «Дудинская СШ №1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Исказиева Наталья Константиновна</w:t>
      </w:r>
      <w:r>
        <w:rPr>
          <w:rFonts w:cs="Arial" w:ascii="Arial" w:hAnsi="Arial"/>
        </w:rPr>
        <w:t xml:space="preserve"> - учитель русского языка и литературы ТМКОУ "Дудинская гимназия"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мдина Анастасия Сергеевна - учитель начальных классов ТМК ОУ "Дудинская СШ №1".</w:t>
      </w:r>
    </w:p>
    <w:p>
      <w:pPr>
        <w:pStyle w:val="Normal"/>
        <w:jc w:val="both"/>
        <w:rPr/>
      </w:pPr>
      <w:r>
        <w:rPr>
          <w:rFonts w:cs="Arial" w:ascii="Arial" w:hAnsi="Arial"/>
        </w:rPr>
        <w:t>- Шульмина Светлана Андреевна - учитель начальных классов ТМК ОУ "Дудинская СШ №7"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Головина Светлана Сергеевна - учитель начальных классов ТМК ОУ "Дудинская СШ №4"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Величко</w:t>
      </w:r>
      <w:r>
        <w:rPr>
          <w:rFonts w:cs="Arial" w:ascii="Arial" w:hAnsi="Arial"/>
          <w:color w:val="000000"/>
          <w:sz w:val="22"/>
          <w:szCs w:val="22"/>
        </w:rPr>
        <w:t xml:space="preserve"> Людмила</w:t>
      </w:r>
      <w:r>
        <w:rPr>
          <w:rFonts w:cs="Arial" w:ascii="Arial" w:hAnsi="Arial"/>
          <w:color w:val="000000"/>
        </w:rPr>
        <w:t xml:space="preserve"> Мударисовна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color w:val="000000"/>
        </w:rPr>
        <w:t>учитель английского языка ТМКОУ "Дудинская гимназия"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ушкина Анна Михайловна - учитель английского языка ТМКОУ "Дудинская СШ №5"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Михеева Любовь Ивановна - учитель технологии ТМКОУ "Дудинская СШ №7"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Цыпленкова Наталья Александровна – педагог дополнительного образования ДЮЦТТ «Юниор»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1.3. физико-математическая секция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Барабанова Надежда Алексеевна– </w:t>
      </w:r>
      <w:r>
        <w:rPr>
          <w:rFonts w:cs="Arial" w:ascii="Arial" w:hAnsi="Arial"/>
        </w:rPr>
        <w:t>учитель математики ТМК ОУ «Дудинская гимназия»,</w:t>
      </w:r>
      <w:r>
        <w:rPr>
          <w:rFonts w:cs="Arial" w:ascii="Arial" w:hAnsi="Arial"/>
          <w:bCs/>
        </w:rPr>
        <w:t xml:space="preserve"> председатель </w:t>
      </w:r>
      <w:r>
        <w:rPr>
          <w:rFonts w:cs="Arial" w:ascii="Arial" w:hAnsi="Arial"/>
        </w:rPr>
        <w:t>жюри;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Члены жюри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йрапетян Анна Суреновна - </w:t>
      </w:r>
      <w:r>
        <w:rPr>
          <w:rFonts w:cs="Arial" w:ascii="Arial" w:hAnsi="Arial"/>
        </w:rPr>
        <w:t>учитель математики ТМК ОУ «Дудинская средняя школа № 7"»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Черноруцкая Вера Александровна – учитель физики ТМК ОУ «Дудинская средняя школа №4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Миколайчук Иван Михайлович - учитель математики ТМКОУ "Дудинская СШ №1"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 xml:space="preserve">Милованова Татьяна Юрьевна - </w:t>
      </w:r>
      <w:r>
        <w:rPr>
          <w:rFonts w:cs="Arial" w:ascii="Arial" w:hAnsi="Arial"/>
        </w:rPr>
        <w:t>учитель начальных классов ТМК ОУ "Дудинская гимназия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Утвердить список членов жюри муниципального Конкурса исследовательских краеведческих работ «Есть Таймыр единственный»:</w:t>
      </w:r>
    </w:p>
    <w:p>
      <w:pPr>
        <w:pStyle w:val="Normal"/>
        <w:rPr/>
      </w:pPr>
      <w:r>
        <w:rPr/>
        <w:t>2.1. очного этапа Олимпиады в составе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убан Нина Алексеевна,  директор ТМК ОУДО ДЮЦТТ «Юниор» - председатель жюри;</w:t>
            </w:r>
          </w:p>
        </w:tc>
      </w:tr>
      <w:tr>
        <w:trPr>
          <w:trHeight w:val="571" w:hRule="atLeast"/>
        </w:trPr>
        <w:tc>
          <w:tcPr>
            <w:tcW w:w="946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ласенко Алёна Владимировна, педагог-организатор  ТМК ОУДО ДЮЦТТ «Юниор»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удукова Галина Сергеевна, библиограф отдела Библиографии и краеведения МБУК «Дудинская централизованная библиотечная система»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катова Ирина Анатольевна, главный хранитель фондов Таймырского краеведческого музе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 заочного этапа в составе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рыгун Любовь Николаевна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едагог- библиотекарь</w:t>
            </w:r>
            <w:r>
              <w:rPr>
                <w:rFonts w:cs="Arial" w:ascii="Arial" w:hAnsi="Arial"/>
                <w:sz w:val="24"/>
                <w:szCs w:val="24"/>
              </w:rPr>
              <w:t xml:space="preserve"> ТМК ОУ «Дудинская СШ № 5» - председатель жюри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Барболина Анна Алексеевна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специалист ТДНТ,</w:t>
            </w:r>
            <w:r>
              <w:rPr>
                <w:rFonts w:cs="Arial" w:ascii="Arial" w:hAnsi="Arial"/>
                <w:sz w:val="24"/>
                <w:szCs w:val="24"/>
              </w:rPr>
              <w:t xml:space="preserve"> кандидат педагогических наук;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арпова Юлия Анатольевна, педагог дополнительного образования  ТМК ОУДО ДЮЦТТ «Юниор»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Главному специалисту Управления образования </w:t>
      </w:r>
      <w:r>
        <w:rPr>
          <w:rFonts w:cs="Arial" w:ascii="Arial" w:hAnsi="Arial"/>
          <w:b/>
        </w:rPr>
        <w:t>Диль Т.А.</w:t>
      </w:r>
      <w:r>
        <w:rPr>
          <w:rFonts w:cs="Arial" w:ascii="Arial" w:hAnsi="Arial"/>
        </w:rPr>
        <w:t xml:space="preserve"> в срок </w:t>
      </w:r>
      <w:r>
        <w:rPr>
          <w:rFonts w:cs="Arial" w:ascii="Arial" w:hAnsi="Arial"/>
          <w:b/>
        </w:rPr>
        <w:t xml:space="preserve">до 21.02.2016 </w:t>
      </w:r>
      <w:r>
        <w:rPr>
          <w:rFonts w:cs="Arial" w:ascii="Arial" w:hAnsi="Arial"/>
        </w:rPr>
        <w:t>обеспеч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ведение инструктажа членов жюри по оцениванию работ, заполнению оценочных листов и протоколов работы секци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/>
        </w:rPr>
        <w:t>4.</w:t>
      </w:r>
      <w:r>
        <w:rPr/>
        <w:t xml:space="preserve"> Секретарю Управления образования </w:t>
      </w:r>
      <w:r>
        <w:rPr>
          <w:b/>
        </w:rPr>
        <w:t>Бутриной И.Л.</w:t>
      </w:r>
      <w:r>
        <w:rPr/>
        <w:t xml:space="preserve"> довести приказ до сведения обозначенных лиц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5.</w:t>
      </w:r>
      <w:r>
        <w:rPr/>
        <w:t xml:space="preserve"> Контроль исполнения настоящего приказа возложить на начальника отдела</w:t>
      </w:r>
    </w:p>
    <w:p>
      <w:pPr>
        <w:pStyle w:val="TextBody"/>
        <w:rPr/>
      </w:pPr>
      <w:r>
        <w:rPr/>
        <w:t xml:space="preserve">общего образования </w:t>
      </w:r>
      <w:r>
        <w:rPr>
          <w:b/>
        </w:rPr>
        <w:t>Масляную О.С.</w:t>
      </w:r>
    </w:p>
    <w:p>
      <w:pPr>
        <w:pStyle w:val="Heading2"/>
        <w:ind w:left="0" w:hanging="0"/>
        <w:rPr/>
      </w:pPr>
      <w:r>
        <w:rPr>
          <w:b w:val="false"/>
        </w:rPr>
        <w:t xml:space="preserve">Начальник Управления образования               </w:t>
      </w:r>
      <w:r>
        <w:rPr>
          <w:b w:val="false"/>
          <w:lang w:val="en-US" w:eastAsia="en-US"/>
        </w:rPr>
        <w:drawing>
          <wp:inline distT="0" distB="0" distL="0" distR="0">
            <wp:extent cx="603885" cy="572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                    Т.А. Друпп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sz w:val="20"/>
        </w:rPr>
        <w:t>Диль Тамара Ахнефна</w:t>
      </w:r>
    </w:p>
    <w:p>
      <w:pPr>
        <w:pStyle w:val="Heading2"/>
        <w:ind w:left="0" w:hanging="0"/>
        <w:rPr/>
      </w:pPr>
      <w:r>
        <w:rPr>
          <w:b w:val="false"/>
          <w:bCs w:val="false"/>
          <w:sz w:val="16"/>
        </w:rPr>
        <w:t>8(39191)5-16-57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21:00Z</dcterms:created>
  <dc:creator>Плужник С</dc:creator>
  <dc:description/>
  <cp:keywords/>
  <dc:language>en-US</dc:language>
  <cp:lastModifiedBy>Тамара</cp:lastModifiedBy>
  <cp:lastPrinted>2017-02-17T12:24:00Z</cp:lastPrinted>
  <dcterms:modified xsi:type="dcterms:W3CDTF">2017-03-30T05:52:00Z</dcterms:modified>
  <cp:revision>24</cp:revision>
  <dc:subject/>
  <dc:title/>
</cp:coreProperties>
</file>