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РЕБОВАНИЯ К ОРГАНИЗАЦИИ И ПРОВЕДЕНИЮ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 –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е требования к организации и проведению школьного этапа Всероссийской олимпиады школьников разработаны на основании «Порядка проведения Всероссийской олимпиады школьников», утверждённого приказом Министерства образования и науки Российской Федерации от 18 ноября 2013 г. № 125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олимпиады необходимы аудитории (школьные классы), в которых можно было бы разместить ожидаемое количество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работы учащихся   подготовить помещение и  канцелярские принадлежности:  копир. , цветную  и простую белую бумагу, ручки , карандаши простые , ножницы, клеящий карандаш, линейка, циркуль, лас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ьном этапе принимают участие обучающиеся 5-11 классов по жел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школьном эта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(тесты и вопросы) и практическое задание (моделирование для девочек), (эскиз, чертёж и технологическая карта для мальчиков)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ценивания результатов выполнения теоретических вопросов и практических работ  на школьном этапе всероссийской олимпиады школьников по технологии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еди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оцениваем 2 балла. Если тест выполнен неправильно  или только частично - ноль баллов.  Максимальное число баллов за выполнение практической работы – 40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Непосредственному проведению школьного этапа олимпиады должен предшествовать краткий инструктаж участников о правилах участия в олимпиаде, а также инструктаж по технике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школьного этапа готовит оргкоми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 могут взять в аудиторию только ручку (синего или черного цвета)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участник получает комплект заданий (тест) и практическое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выполнения заданий участник может выходить из аудитории только в сопровождении дежурного, при этом его работа остается в аудитории. Время ухода и возвращения учащегося должно быть записано на оборотной стороне листа отв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объективную проверку олимпиадных заданий, выполненных участниками олимпиады, отвечает жюри. Жюри всех этапов олимпиады: принимает для оценивания закодированные (обезличенные) олимпиадные работы участников олимпиады; оценивает выполненные олимпиадные задания в соответствии с утверждёнными критериями и методиками оценивания выполненных олимпиадных заданий; проводит разбор олимпиадных заданий; осуществляет очно по запросу участника олимпиады показ выполненных им олимпиадны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олимпиады определяют по суммарному количеству баллов, набранному каждым участником во всех двух  конкурсах. Распределение первых, вторых и третьих мест проводится отдельно для учащихся 5,6, 7, 8, 9 классов и 10 - 11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школьного этапа включает тестирование и практическую работу учащихся в течение 1,5 часа (90 мин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2:00Z</dcterms:created>
  <dc:creator>User</dc:creator>
  <dc:description/>
  <cp:keywords/>
  <dc:language>en-US</dc:language>
  <cp:lastModifiedBy>User</cp:lastModifiedBy>
  <dcterms:modified xsi:type="dcterms:W3CDTF">2015-08-31T08:24:00Z</dcterms:modified>
  <cp:revision>6</cp:revision>
  <dc:subject/>
  <dc:title/>
</cp:coreProperties>
</file>