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я Таймырского Долгано-Нене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правление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от 16 декабря 2015 г.                                                                                                      № 907             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г. Дудин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6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определении рейтинга дошкольных образовательных учреждений Таймырского Долгано-Ненец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С целью создания системы оценки эффективности деятельности и обеспечения информационной прозрачности по ключевым вопросам качества дошкольных образовательных услуг, предоставляемых дошкольными образовательными учреждениями Таймырского Долгано-Ненецкого муниципального района,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КАЗЫВАЮ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иод с 11 января 2016 года по 26 февраля 2016 года провести рейтинговую оценку дошкольных образовательных учреждений Таймырского Долгано-Ненец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ение о порядке определения рейтинга дошкольных образовательных учреждений Таймырского Долгано-Ненецкого муниципального района (приложение №1)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сок дошкольных образовательных учреждений Таймырского Долгано-Ненецкого муниципального района участвующих в рейтинге (приложение №2)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Состав экспертной группы по проведению рейтинговой оценки (приложение №3)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Состав рейтинговой комиссии (приложение №4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дующим дошкольных образовательных учреждений предоставить информацию для проведения рейтинговой оценки в экспертную группу в срок до 01 февраля 2016 года.</w:t>
      </w:r>
    </w:p>
    <w:p>
      <w:pPr>
        <w:pStyle w:val="Style17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Итоги  рейтинговой оценки дошкольных образовательных учреждений подвести в срок до 01 марта 2016 год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ю Управления образования Бутриной И.Л. довести данный приказ до всех обозначенных в нём лиц.</w:t>
      </w:r>
    </w:p>
    <w:p>
      <w:pPr>
        <w:pStyle w:val="Style17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Контроль  исполнения приказа возложить на заместителя  начальника  Управления  образования    Брикину Л.Е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чальник Управления образования</w:t>
        <w:tab/>
        <w:tab/>
        <w:t xml:space="preserve">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Администрации ТДНМР                                                                                            Т.А. Друппов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авченко Елена Павловн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39191) 5 11 10</w:t>
      </w:r>
    </w:p>
    <w:p>
      <w:pPr>
        <w:sectPr>
          <w:type w:val="nextPage"/>
          <w:pgSz w:w="11906" w:h="16838"/>
          <w:pgMar w:left="1418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braztao</w:t>
        </w:r>
        <w:r>
          <w:rPr>
            <w:rStyle w:val="InternetLink"/>
            <w:rFonts w:cs="Arial" w:ascii="Arial" w:hAnsi="Arial"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k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16 декабря 2015 г. № 907</w:t>
      </w:r>
    </w:p>
    <w:p>
      <w:pPr>
        <w:pStyle w:val="Normal"/>
        <w:tabs>
          <w:tab w:val="clear" w:pos="708"/>
          <w:tab w:val="left" w:pos="9900" w:leader="none"/>
        </w:tabs>
        <w:ind w:right="-56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орядке определения рейтинга дошкольных образовательных учреждений Таймырского Долгано-Нене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е положения</w:t>
      </w:r>
    </w:p>
    <w:p>
      <w:pPr>
        <w:pStyle w:val="Style17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numPr>
          <w:ilvl w:val="1"/>
          <w:numId w:val="3"/>
        </w:numPr>
        <w:spacing w:lineRule="auto" w:line="288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положение устанавливает порядок определения рейтинга дошкольных образовательных учреждений Таймырского Долгано-Ненецкого муниципального района (далее – Рейтинг).</w:t>
      </w:r>
    </w:p>
    <w:p>
      <w:pPr>
        <w:pStyle w:val="Style17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Определение Рейтинга производится с целью создания системы оценки эффективности деятельности и информационной прозрачности по ключевым вопросам качества дошкольных образовательных услуг, предоставляемых дошкольными образовательными учреждениями Таймырского Долгано-Ненецкого муниципального района  (далее - ДОУ).</w:t>
      </w:r>
    </w:p>
    <w:p>
      <w:pPr>
        <w:pStyle w:val="Style17"/>
        <w:numPr>
          <w:ilvl w:val="1"/>
          <w:numId w:val="3"/>
        </w:numPr>
        <w:spacing w:lineRule="auto" w:line="288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йтинг проводится ежегодно. Отчётным периодом является календарный год (отдельные показатели заполняются по итогам учебного года).</w:t>
      </w:r>
    </w:p>
    <w:p>
      <w:pPr>
        <w:pStyle w:val="Style17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 Рейтинге принимают участие ДОУ по инициативе Управления образования Администрации Таймырского Долгано-Ненецкого муниципального района (далее – Управление образования).</w:t>
      </w:r>
    </w:p>
    <w:p>
      <w:pPr>
        <w:pStyle w:val="Style17"/>
        <w:numPr>
          <w:ilvl w:val="1"/>
          <w:numId w:val="3"/>
        </w:numPr>
        <w:spacing w:lineRule="auto" w:line="288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ное, техническое обеспечение Рейтинга осуществляет Управление образования.</w:t>
      </w:r>
    </w:p>
    <w:p>
      <w:pPr>
        <w:pStyle w:val="Style17"/>
        <w:spacing w:lineRule="auto" w:line="288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numPr>
          <w:ilvl w:val="0"/>
          <w:numId w:val="3"/>
        </w:numPr>
        <w:spacing w:lineRule="auto" w:line="288" w:before="0" w:after="200"/>
        <w:contextualSpacing/>
        <w:jc w:val="center"/>
        <w:rPr/>
      </w:pPr>
      <w:r>
        <w:rPr>
          <w:rFonts w:cs="Arial" w:ascii="Arial" w:hAnsi="Arial"/>
          <w:sz w:val="22"/>
          <w:szCs w:val="22"/>
        </w:rPr>
        <w:t>Экспертная группа по проведению рейтинговой оценки</w:t>
      </w:r>
    </w:p>
    <w:p>
      <w:pPr>
        <w:pStyle w:val="Style17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Управление образования ежегодно в срок до 15 декабря формирует экспертную группу и рейтинговую комиссию по подведению итогов Рейтинга.</w:t>
      </w:r>
    </w:p>
    <w:p>
      <w:pPr>
        <w:pStyle w:val="Style17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 состав экспертной группы входят специалисты Управления образования, курирующие деятельность ДОУ и сотрудники ТМКУ «Информационный методический центр».</w:t>
      </w:r>
    </w:p>
    <w:p>
      <w:pPr>
        <w:pStyle w:val="Style17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Экспертная группа осуществляет деятельность  в соответствии с графиком проведения рейтинговой оценки ДОУ (приложение №1).</w:t>
      </w:r>
    </w:p>
    <w:p>
      <w:pPr>
        <w:pStyle w:val="Style17"/>
        <w:spacing w:lineRule="auto" w:line="288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numPr>
          <w:ilvl w:val="0"/>
          <w:numId w:val="3"/>
        </w:numPr>
        <w:spacing w:lineRule="auto" w:line="288" w:before="0" w:after="20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(процедура) определения Рейтинга</w:t>
      </w:r>
    </w:p>
    <w:p>
      <w:pPr>
        <w:pStyle w:val="Style17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Рейтинг присваивается  по инициативе Управления образования.</w:t>
      </w:r>
    </w:p>
    <w:p>
      <w:pPr>
        <w:pStyle w:val="Style17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Процедура присвоения Рейтинга включает в себя следующие этапы:</w:t>
      </w:r>
    </w:p>
    <w:p>
      <w:pPr>
        <w:pStyle w:val="Style17"/>
        <w:numPr>
          <w:ilvl w:val="2"/>
          <w:numId w:val="3"/>
        </w:numPr>
        <w:spacing w:lineRule="auto" w:line="288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образования определяет список  ДОУ.</w:t>
      </w:r>
    </w:p>
    <w:p>
      <w:pPr>
        <w:pStyle w:val="Style17"/>
        <w:numPr>
          <w:ilvl w:val="2"/>
          <w:numId w:val="3"/>
        </w:numPr>
        <w:spacing w:lineRule="auto" w:line="288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После формирования списка ДОУ, Управление образования передаёт указание экспертной группе на проведение рейтинговой оценки.</w:t>
      </w:r>
    </w:p>
    <w:p>
      <w:pPr>
        <w:pStyle w:val="Style17"/>
        <w:numPr>
          <w:ilvl w:val="2"/>
          <w:numId w:val="3"/>
        </w:numPr>
        <w:spacing w:lineRule="auto" w:line="288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Экспертная группа в период с 1 января по 26 февраля  проводит работу по сбору сведений к анализу и проведению процедуры рейтинга в соответствии с принятой методикой.</w:t>
      </w:r>
    </w:p>
    <w:p>
      <w:pPr>
        <w:pStyle w:val="Style17"/>
        <w:numPr>
          <w:ilvl w:val="2"/>
          <w:numId w:val="3"/>
        </w:numPr>
        <w:spacing w:lineRule="auto" w:line="288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Заведующие ДОУ предоставляют экспертной группе необходимую информацию для проведения рейтинговой оценки.</w:t>
      </w:r>
    </w:p>
    <w:p>
      <w:pPr>
        <w:pStyle w:val="Style17"/>
        <w:numPr>
          <w:ilvl w:val="2"/>
          <w:numId w:val="3"/>
        </w:numPr>
        <w:spacing w:lineRule="auto" w:line="288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Экспертная группа вправе запрашивать у ДОУ дополнительные документы и сведения, необходимые для подведения итогов Рейтинга.</w:t>
      </w:r>
    </w:p>
    <w:p>
      <w:pPr>
        <w:pStyle w:val="Style17"/>
        <w:numPr>
          <w:ilvl w:val="2"/>
          <w:numId w:val="3"/>
        </w:numPr>
        <w:spacing w:lineRule="auto" w:line="288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Экспертной группой готовятся результаты анализа, которые обсуждаются на рейтинговой комиссии.</w:t>
      </w:r>
    </w:p>
    <w:p>
      <w:pPr>
        <w:pStyle w:val="Style17"/>
        <w:numPr>
          <w:ilvl w:val="2"/>
          <w:numId w:val="3"/>
        </w:numPr>
        <w:spacing w:lineRule="auto" w:line="288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Общие результаты Рейтинга рассчитываются по каждому ДОУ путём суммирования количества набранных баллов по каждому направлению в соответствии с критериями Рейтинга, установленными в приложении № 2.</w:t>
      </w:r>
    </w:p>
    <w:p>
      <w:pPr>
        <w:pStyle w:val="Style17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Подведение итогов Рейтинга:</w:t>
      </w:r>
    </w:p>
    <w:p>
      <w:pPr>
        <w:pStyle w:val="Style17"/>
        <w:numPr>
          <w:ilvl w:val="2"/>
          <w:numId w:val="3"/>
        </w:numPr>
        <w:spacing w:lineRule="auto" w:line="288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оги Рейтинга подводятся рейтинговой комиссией по результатам деятельности ДОУ в соответствии с критериями, установленными в приложении № 2.</w:t>
      </w:r>
    </w:p>
    <w:p>
      <w:pPr>
        <w:pStyle w:val="Style17"/>
        <w:numPr>
          <w:ilvl w:val="2"/>
          <w:numId w:val="3"/>
        </w:numPr>
        <w:spacing w:lineRule="auto" w:line="288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Итоги Рейтинга утверждаются решением рейтинговой комиссией.</w:t>
      </w:r>
    </w:p>
    <w:p>
      <w:pPr>
        <w:pStyle w:val="Style17"/>
        <w:numPr>
          <w:ilvl w:val="2"/>
          <w:numId w:val="3"/>
        </w:numPr>
        <w:spacing w:lineRule="auto" w:line="288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ь Рейтинга награждается дипломом Управления образования.</w:t>
      </w:r>
    </w:p>
    <w:p>
      <w:pPr>
        <w:pStyle w:val="Style17"/>
        <w:numPr>
          <w:ilvl w:val="2"/>
          <w:numId w:val="3"/>
        </w:numPr>
        <w:spacing w:lineRule="auto" w:line="288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По результатам принятого решения осуществляется раскрытие информации об уровне Рейтинга в форме публикации на официальном сайте Управления образования </w:t>
      </w:r>
      <w:r>
        <w:rPr>
          <w:rFonts w:cs="Arial" w:ascii="Arial" w:hAnsi="Arial"/>
          <w:sz w:val="22"/>
          <w:szCs w:val="22"/>
          <w:lang w:val="en-US"/>
        </w:rPr>
        <w:t>taimyr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ed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4962" w:leader="none"/>
          <w:tab w:val="left" w:pos="9900" w:leader="none"/>
        </w:tabs>
        <w:ind w:left="453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 Положению о порядке определения рейтинга дошкольных образовательных учреждений Таймырского Долгано-Ненецкого муниципального района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АФИ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ведения рейтинговой оценки дошкольных образовательных учреждений Таймырского Долгано-Нене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3"/>
        <w:gridCol w:w="2393"/>
        <w:gridCol w:w="2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информации в Управление образов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е Д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олнение оценочных листов по направлению «Информационная открытость (сайт дошкольной образовательной организации)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тников В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бан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олнение оценочных листов по направлению  «Качество предоставления дошкольного образов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24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вченко Е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тникова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удаева Г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мельяненко Е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олнение оценочных листов «Удовлетворённость качеством предоставления дошкольного образования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24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вченко Е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тникова А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удаева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отчёта экспертно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 24 феврал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26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вченко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рейтингов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ер Л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рейтинга на официальном сайте Управления образования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imyr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u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вченко Е.П.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962" w:leader="none"/>
          <w:tab w:val="left" w:pos="9900" w:leader="none"/>
        </w:tabs>
        <w:ind w:left="836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4962" w:leader="none"/>
          <w:tab w:val="left" w:pos="9900" w:leader="none"/>
        </w:tabs>
        <w:ind w:left="836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Положению о порядке определения рейтинга</w:t>
      </w:r>
    </w:p>
    <w:p>
      <w:pPr>
        <w:pStyle w:val="Normal"/>
        <w:tabs>
          <w:tab w:val="clear" w:pos="708"/>
          <w:tab w:val="left" w:pos="4962" w:leader="none"/>
          <w:tab w:val="left" w:pos="9900" w:leader="none"/>
        </w:tabs>
        <w:ind w:left="836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ошкольных образовательных учреждений</w:t>
      </w:r>
    </w:p>
    <w:p>
      <w:pPr>
        <w:pStyle w:val="Normal"/>
        <w:tabs>
          <w:tab w:val="clear" w:pos="708"/>
          <w:tab w:val="left" w:pos="4962" w:leader="none"/>
          <w:tab w:val="left" w:pos="9900" w:leader="none"/>
        </w:tabs>
        <w:ind w:left="836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аймырского Долгано-Ненецкого муниципального района</w:t>
      </w:r>
    </w:p>
    <w:p>
      <w:pPr>
        <w:pStyle w:val="Normal"/>
        <w:tabs>
          <w:tab w:val="clear" w:pos="708"/>
          <w:tab w:val="left" w:pos="4962" w:leader="none"/>
          <w:tab w:val="left" w:pos="9900" w:leader="none"/>
        </w:tabs>
        <w:ind w:left="8364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итерии определения рейтинга дошкольных образовательных учреждений Таймырского Долгано-Ненецкого муниципального района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ение «Информационная открытость (сайт дошкольной образовательной организации)»</w:t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учреждения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231"/>
        <w:gridCol w:w="3009"/>
        <w:gridCol w:w="2090"/>
        <w:gridCol w:w="1412"/>
        <w:gridCol w:w="765"/>
        <w:gridCol w:w="692"/>
        <w:gridCol w:w="767"/>
        <w:gridCol w:w="827"/>
        <w:gridCol w:w="790"/>
      </w:tblGrid>
      <w:tr>
        <w:trPr>
          <w:trHeight w:val="76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я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 - 25%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 - 50%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 - 75%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%-100%</w:t>
            </w:r>
          </w:p>
        </w:tc>
      </w:tr>
      <w:tr>
        <w:trPr>
          <w:trHeight w:val="765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ая</w:t>
            </w:r>
          </w:p>
        </w:tc>
        <w:tc>
          <w:tcPr>
            <w:tcW w:w="83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я о ДОУ, фотография центрального здания и логотип должны присутствовать на баннере так, чтобы в течение 10 секунд можно было идентифицировать принадлежность сайта тому или иному ДОУ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ти</w:t>
            </w:r>
          </w:p>
        </w:tc>
        <w:tc>
          <w:tcPr>
            <w:tcW w:w="83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новление новостной страницы не реже 1 раза в месяц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б образовательной организации</w:t>
            </w:r>
          </w:p>
        </w:tc>
      </w:tr>
      <w:tr>
        <w:trPr>
          <w:trHeight w:val="315" w:hRule="atLeast"/>
        </w:trPr>
        <w:tc>
          <w:tcPr>
            <w:tcW w:w="1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сведения</w:t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создания (текст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дитель ДОУ (текст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 ДОУ (текст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жим работы.       Филиалы (при наличии) (текст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актные телефоны (текст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 (текст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уктура и органы управления ДОУ</w:t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управления  ДОУ (таблица). Структурные подразделения и филиалы ДОУ (при наличии) (таблиц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ы</w:t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в ДОУ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%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ензия на осуществление образовательной деятельности с приложениями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финансово-хозяйственной деятельности (для бюджетных ДОУ). Бюджетная смета  (для казённых ДОУ)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ы (предусмотренные частью 2 статьи 30 Федерального закона «Об образовании в Российской Федерации»)</w:t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я  о правилах приёма обучающихся (скачать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%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кальный нормативный акт, регламентирующий режим учебных занятий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овой договор, регламентирующий порядок оформления, приостановления и прекращения отношений между образовательным учреждением родителем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ы</w:t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ёт о результатах самообследования  (2014/15 учебный год)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й доклад (2013/14 учебный год)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контроля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 о порядке оказания платных образовательных услуг, в том числе образец  договора об оказании платных образовательных услуг,  документ об утверждении стоимости обучения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писания органов, осуществляющих государственный контроль (надзор) в сфере образования, отчёты об исполнении таких предписаний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ожение об оплате труда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ы (контентная фильтрация)</w:t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каз о назначении ответственных за осуществление контентной фильтрации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овой регламент работ сотрудников в интернет пространстве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 классификации информации не имеющие отношение к образовательному процессу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я об осуществлении контентной фильтрации (указывается информация, с помощью какой системы осуществляется контентная фильтрация (текст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ы (в рамках 152 – ФЗ)</w:t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цепция информационной безопасности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персональных данных, подлежащих защите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ожение о разграничении прав доступа к обрабатываемым персональным данным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ожение о политике безопасности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каз о назначении ответственного за обеспечение безопасности обработки персональных данных в учреждении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я о регистрации учреждения в перечне операторов обрабатывающих персональные данные (реестровый номер, приказ)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ы</w:t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числение в муниципальные образовательные учреждения, расположенные на территории Таймырского Долгано-Ненецког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района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языках, на которых осуществляется обучение (текст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уемые уровни образования (текст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ы обучения (текст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ный срок обучения (текст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я об описании образовательной программы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ебный план (ссылка) 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уемые образовательные программы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а развития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обучающихся по реализуемым образовательным программам за счёт бюджетных ассигнований федерального бюджета, бюджетов субъектов РФ, местных бюджетов и по договорам об образовании за счёт средств физических или юридических лиц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детей из малообеспеченных, социально неблагополучных семей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детей из многодетных семей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детей - инвалидов и детей с ограниченными возможностями здоровья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стандарты</w:t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я из пояснительной записки о том, по каким стандартам обучается детский сад (текст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государственный образовательный стандарт дошкольного образова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педагогическим составом</w:t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я о руководителе ДОУ, его заместителя, в том числе Ф.И.О., должность, контактные телефоны, адреса электронной почты (таблиц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я о персональном составе педагогических работников с указанием  уровня образования, квалификации и опыта работы, в том числе Ф.И.О., должность, преподаваемые дисциплины, данные о повышении квалификации, общий стаж работы, стаж работы по специальности (таблиц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о-техническое обеспечение и оснащённость образовательного процесса</w:t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наличии оборудованных учебных кабинетов  (таблиц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наличии объектов спорта (таблиц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обучения и воспитания (таблиц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 организации питания (таблиц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о-техническое обеспечение и оснащённость образовательного процесса</w:t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З от 29.12.2012 №73-ФЗ «Об образовании в Российской Федерации»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ПиН 2.4.2.2821-10 "Санитарно-эпидемиологические требования к условиям и организации обучения в общеобразовательных учреждениях"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Министерства образования и науки  Красноярского края  от 20.12.2013 №14743 « О направлении  методических рекомендаций» по разработке программы  курса по формированию культуры здорового питания обучающихся, воспитанников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 Управления Федеральной службы  по надзору в сфере   защиты прав потребителей и благополучия человека по Красноярскому краю от 18.06.2014 Ма-28082 « О направлении плана»  мероприятий по  профилактике заболеваний, обусловленных  микронутриентной недостаточностью, на территории Красноярского края на 2014- 2016 годы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каз  Минздрава  РФ от 21.12.2012 №1346 «О порядке прохождения несовершеннолетними  медицинских осмотров, в том числе  при поступлении в образовательные  учреждения и в период обучения в них» 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о-техническое обеспечение и оснащённость образовательного процесса</w:t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 охраны здоровья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а здоровья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– здоровье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ожение о доступе к информационным системам и информационно-телекоммуникационным сетям и электронным образовательным ресурсам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ные образовательные услуги</w:t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я о порядке оказания платных образовательных услугах (текст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-хозяйственная деятельность</w:t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поступления бюджетных ассигнований на 01.01.201___(текущего года)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овое исполнение на 31.12.201___ (прошедшего года), поступивших бюджетных ассигнований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антные места для приёма (перевода)</w:t>
            </w:r>
          </w:p>
        </w:tc>
        <w:tc>
          <w:tcPr>
            <w:tcW w:w="5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азывать вакантные места для приёма в ДОУ только при отсутствии очереди в данную возрастную группу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услуги</w:t>
            </w:r>
          </w:p>
        </w:tc>
        <w:tc>
          <w:tcPr>
            <w:tcW w:w="83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я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Таймырского Долгано-Ненецкого муниципального района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й регламент по предоставлению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, расположенные на территории Таймырского Долгано-Ненецкого муниципального района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ическая копилка</w:t>
            </w:r>
          </w:p>
        </w:tc>
        <w:tc>
          <w:tcPr>
            <w:tcW w:w="83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и учебных занятий и мероприятий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тупления на методических советах, педагогических конференциях и т.д.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с одарёнными детьми</w:t>
            </w:r>
          </w:p>
        </w:tc>
        <w:tc>
          <w:tcPr>
            <w:tcW w:w="83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орческие конкурсы, выставки, результаты, достижения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83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я для родителей</w:t>
            </w:r>
          </w:p>
        </w:tc>
        <w:tc>
          <w:tcPr>
            <w:tcW w:w="83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ление на обработку персональных данных (ссылк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ётный период – учебный год.</w:t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, должность эксперта</w:t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й телефон</w:t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1419"/>
        <w:gridCol w:w="547"/>
        <w:gridCol w:w="1862"/>
        <w:gridCol w:w="523"/>
        <w:gridCol w:w="2312"/>
        <w:gridCol w:w="734"/>
        <w:gridCol w:w="684"/>
        <w:gridCol w:w="567"/>
        <w:gridCol w:w="359"/>
        <w:gridCol w:w="1047"/>
        <w:gridCol w:w="578"/>
        <w:gridCol w:w="518"/>
        <w:gridCol w:w="83"/>
        <w:gridCol w:w="108"/>
        <w:gridCol w:w="709"/>
        <w:gridCol w:w="709"/>
        <w:gridCol w:w="709"/>
      </w:tblGrid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правление "Качество предоставления дошкольного образования"</w:t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0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учреждения _______________________________________________________________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чётный пери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 - 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% - 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 - 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% - 100%</w:t>
            </w:r>
          </w:p>
        </w:tc>
      </w:tr>
      <w:tr>
        <w:trPr>
          <w:trHeight w:val="11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ия, созданные для ребёнка в детском сад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оровье и безопас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эффициент посещаем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- 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ендарный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пропусков по болезни в расчёте на одного ребён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- 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ендарный год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 групп компенсирующей направленности (логопункта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казы ДОУ на начало учебног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 системы работы по профилактике детского дорожно-транспортного травматизм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оанализ ДО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развивающей предметно-простаранственной сред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тветствие развивающей предметно-пространственной среды федеральным требованиям (методические рекомендации по организации РППС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оанализ ДО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ность компьютерами и электронными средствами обуч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оанализ ДО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олнительные образовательные услуг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ми дополнительными образовательными услуг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ендарный го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стижения воспитанник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астие воспитанников  в муниципальных конкурсах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за данных У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%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астие воспитанников  в краевых конкурсах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за данных У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астие воспитанников в федеральных конкурсах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за данных У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беды воспитанников  в муниципальных  конкурсах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за данных У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беды воспитанников  в краевых  конкурсах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за данных У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беды воспитанников  в федеральных  конкурсах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за данных У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дровые условия реализации ООП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укомплектованности кадрам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% - 79%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рификационный спис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 - 89%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%</w:t>
            </w:r>
          </w:p>
        </w:tc>
        <w:tc>
          <w:tcPr>
            <w:tcW w:w="25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% - 100%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5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телей, имеющих педагогическое образовани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рификационный спис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телей, имеющих квалификационную категорию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 - 9%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рификационный спис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 - 19%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  <w:tc>
          <w:tcPr>
            <w:tcW w:w="25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 - 29%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  <w:tc>
          <w:tcPr>
            <w:tcW w:w="25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 - 39%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  <w:tc>
          <w:tcPr>
            <w:tcW w:w="25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% - 49%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%</w:t>
            </w:r>
          </w:p>
        </w:tc>
        <w:tc>
          <w:tcPr>
            <w:tcW w:w="25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 - 59%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25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% - 69%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</w:t>
            </w:r>
          </w:p>
        </w:tc>
        <w:tc>
          <w:tcPr>
            <w:tcW w:w="25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 - 79%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%</w:t>
            </w:r>
          </w:p>
        </w:tc>
        <w:tc>
          <w:tcPr>
            <w:tcW w:w="25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 - 100%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5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агогов, прошедших курсы повышения квалифика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 - 29%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оанализ ДО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 - 49%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25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 - 79%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25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 - 100%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5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стижения педагог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астие педагогов  в муниципальных профессиональных конкурсах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за данных У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%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астие педагогов  в краевых профессиональных конкурсах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за данных У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астие педагогов в федеральных профессиональных конкурсах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за данных У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беды педагогов  в муниципальных профессиональных конкурсах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за данных У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беды педагогов  в краевых профессиональных конкурсах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за данных У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беды педагогов в федеральных профессиональных конкурсах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за данных У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ьно-технические услови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людение требований СанПиН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ранение предписаний в установленные сро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за данных bas.qov.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ендарный го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предписаний надзорных орга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за данных bas.qov.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ендарный год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людение требований пожарной безопасност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ранение предписаний в установленные сро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за данных bas.qov.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ендарный го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предписаний надзорных орга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за данных bas.qov.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ендарный год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ащение помещений для работы медицинского персонал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ащение помещений для работы медицинского персонал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оанализ ДО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ендарный го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ые услови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нение бюдже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50%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литическая справка Ц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ендарный го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 - 79%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25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 - 89%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25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% - 100%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5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 расходов на оплату труда педагог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оплаты труда педагогов в общем фонде оплаты труд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налитическая справка ЦБ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по рейтингу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ендарный го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 расходов на пополнение материально-технической баз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 расходов на пополнение материально-технической базы (% от бюджета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налитическая справка ЦБ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по рейтингу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ендарный го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зультаты освоения ООП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товность выпускников к обучению в первом класс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менее 85%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оанализ ДО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аптация выпускников к новым социальным условиям в школ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зультаты адаптации выпускников к новым социальным условиям в школ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оанализ ДО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.И.О., должность эксперт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67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18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20"/>
        <w:gridCol w:w="5540"/>
        <w:gridCol w:w="1500"/>
        <w:gridCol w:w="980"/>
        <w:gridCol w:w="960"/>
        <w:gridCol w:w="960"/>
        <w:gridCol w:w="1060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равление "Удовлетворённость населения качеством предоставления дошкольного образования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учреждения ___________________________________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дел анкеты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итерии кач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зультат (%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 - 2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% - 5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 - 75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%-100%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ценка качества условий функционирования ДОУ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тветствие материально-технической базы и организации работы учреждения требованиям безопасност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стояние и дизайн помещений учреждения, создание комфортных условий для работы с деть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ответствие оснащённости учреждения современным требованиям и условиям, обеспечивающим качество и эффективность образовательного процесс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довлетворённость уровнем благоустройства и оснащённости прилегающего к зданию учреждения участка и мест для прогулок дет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статочное количество специалистов, воспитателей и помощников воспитател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товность работников учреждения к конструктивному сотрудничеству в интересах ребён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Чистота в группах и помещениях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ценка качества воспитательно-образовательного процесса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реждение обеспечило быстрое и безпроблемное привыкание ребёнка к регулярному посещению детского са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исимость состояния  здоровья ребёнка от уровня присмотра и ухода за ним в детском сад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жливое и доброжелательное поведение работников учрежд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питания в детском сад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воспитания и обучения в детском сад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можность ребёнка получать квалифицированную медицинскую помощ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можность ребёнка получать консультации и помощь психоло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можность ребёнка получать консультации и помощь логопеда или дефектоло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изация обучения и воспитания ребёнка с учётом его личностных особенностей, состояния здоровья, семейных обстоятельст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ирование у ребёнка гражданской принадлежности и патриотических чувст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филактика вредных привычек и формирование у детей навыков безопасного поведения с незнакомыми взрослы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рмоничное индивидуально-личностное развитие ребёнка и формирование у него комплекса качеств готовности к успешному обучению в школ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проведения утренников и мероприятий с детьми и родителя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ценка качества результата предоставления услуги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ень информированности родителей о состоянии дел (успехах, проблемах, планах и т.д.) в учрежден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ование родителями в качестве источника информации о работе учреждения его официального сай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довлетворённости работой администраци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довлетворённость работой воспитател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довлетворённость оздоровлением, уходом, воспитанием и обучением в детском сад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ожительные изменения качества дошкольного образования в течение текущего г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ень информированности о деятельности Управляющего сов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мечание: при проведении процедуры анкетирования формы анкет будут адаптированы для сельских ДОУ и с учётом возрастных групп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чётный период - календарный год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.И.О., должность эксперта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2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6 декабря 2015 г. № 907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писок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школьных образовательных учреждений Таймырского Долгано-Ненецкого муниципального района, участвующих в рейтинге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78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Arial" w:ascii="Arial" w:hAnsi="Arial"/>
                <w:bCs/>
              </w:rPr>
              <w:t>ТМБДОУ «Дудинский центр развития ребёнка – «Белоснежка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Arial" w:ascii="Arial" w:hAnsi="Arial"/>
                <w:bCs/>
              </w:rPr>
              <w:t>ТМБДОУ «Дудинский детский сад комбинированного вида «Рябинка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Arial" w:ascii="Arial" w:hAnsi="Arial"/>
                <w:bCs/>
              </w:rPr>
              <w:t>ТМБДОУ «Дудинский детский сад комбинированного вида «Морозко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Arial" w:ascii="Arial" w:hAnsi="Arial"/>
                <w:bCs/>
              </w:rPr>
              <w:t>ТМБДОУ «Дудинский детский сад комбинированного вида «Льдинка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МБДОУ «Дудинский детский сад общеразвивающего вида с приоритетным осуществлением деятельности по художественно-эстетическому направлению развития детей «Забава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МБДОУ «Детский сад комбинированного вида «Сказка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Arial" w:ascii="Arial" w:hAnsi="Arial"/>
                <w:bCs/>
              </w:rPr>
              <w:t>ТМКДОУ «Волочанский детский сад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Arial" w:ascii="Arial" w:hAnsi="Arial"/>
                <w:bCs/>
              </w:rPr>
              <w:t>ТМКДОУ «Караульский детский сад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Arial" w:ascii="Arial" w:hAnsi="Arial"/>
                <w:bCs/>
              </w:rPr>
              <w:t>ТМКДОУ «Носковский детский сад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Arial" w:ascii="Arial" w:hAnsi="Arial"/>
                <w:bCs/>
              </w:rPr>
              <w:t>ТМКДОУ «Попигайский детский сад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Arial" w:ascii="Arial" w:hAnsi="Arial"/>
                <w:bCs/>
              </w:rPr>
              <w:t>ТМКДОУ «Сындасский детский сад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Arial" w:ascii="Arial" w:hAnsi="Arial"/>
                <w:bCs/>
              </w:rPr>
              <w:t>ТМКДОУ «Новорыбинский детский сад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Arial" w:ascii="Arial" w:hAnsi="Arial"/>
                <w:bCs/>
              </w:rPr>
              <w:t>ТМКДОУ «Хетский детский сад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Arial" w:ascii="Arial" w:hAnsi="Arial"/>
                <w:bCs/>
              </w:rPr>
              <w:t>14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Arial" w:ascii="Arial" w:hAnsi="Arial"/>
                <w:bCs/>
              </w:rPr>
              <w:t>ТМКДОУ «Хатангский детский сад «Солнышко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Arial" w:ascii="Arial" w:hAnsi="Arial"/>
                <w:bCs/>
              </w:rPr>
              <w:t>15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Arial" w:ascii="Arial" w:hAnsi="Arial"/>
                <w:bCs/>
              </w:rPr>
              <w:t>ТМКДОУ «Хатангский детский сад «Снежинка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Arial" w:ascii="Arial" w:hAnsi="Arial"/>
                <w:bCs/>
              </w:rPr>
              <w:t>ТМКДОУ «Хатангский детский сад «Лучик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3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6 декабря 2015 г. № 907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Состав экспертной группы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проведению рейтинговой оценки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мельяненко Е.П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специалист отдела общего образования Управления образования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авченко Е.П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 специалист отдела общего образования Управления образования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итникова А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подаватель ТМКУ «Информационный методический центр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удаева Г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ст отдела образовательных учреждений с.п. Хатанга Управления образования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итников В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ст ТМКУ «Информационный методический центр»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/>
      </w:pPr>
      <w:r>
        <w:rPr>
          <w:rFonts w:cs="Arial" w:ascii="Arial" w:hAnsi="Arial"/>
          <w:bCs/>
        </w:rPr>
        <w:t>Приложение №4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6 декабря 2015 г. № 907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 рейтинговой комиссии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ппова Т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едатель комитета, начальник Управления образования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лены комитета: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рикина Л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ь начальника Управления образования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линина З.Ф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сперт отдела ресурсного обеспечения Управления образования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йер Л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альник отдела общего образования Управления образования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сина В.Г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бухгалтер Централизованной бухгалтерии Управления образования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tao_e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39:00Z</dcterms:created>
  <dc:creator>grigoryeva</dc:creator>
  <dc:description/>
  <cp:keywords/>
  <dc:language>en-US</dc:language>
  <cp:lastModifiedBy>Елена</cp:lastModifiedBy>
  <cp:lastPrinted>2015-12-15T17:38:00Z</cp:lastPrinted>
  <dcterms:modified xsi:type="dcterms:W3CDTF">2016-03-14T09:20:00Z</dcterms:modified>
  <cp:revision>330</cp:revision>
  <dc:subject/>
  <dc:title/>
</cp:coreProperties>
</file>