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образова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01» марта 2017                                                                                              №1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оведении конкурса на прису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вой стипендии учащимся в 2017 году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реализации поддержки одаренных и талантливых школьников, стимулирования их творческой, интеллектуальной и спортивной деятельности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1</w:t>
      </w:r>
      <w:r>
        <w:rPr>
          <w:rFonts w:eastAsia="Calibri" w:cs="Arial" w:ascii="Arial" w:hAnsi="Arial"/>
          <w:lang w:eastAsia="en-US"/>
        </w:rPr>
        <w:t xml:space="preserve">. Провести конкурс на присуждение разовой стипендии учащимся образовательных учреждений Таймырского Долгано-Ненецкого муниципального района (далее - Конкурс) в соответствии с приказом Управления образования № 283/1 от 19.03.2014 </w:t>
      </w:r>
      <w:r>
        <w:rPr>
          <w:rFonts w:cs="Arial" w:ascii="Arial" w:hAnsi="Arial"/>
        </w:rPr>
        <w:t xml:space="preserve">«Об утверждении Положения о разовой стипендии учащимся </w:t>
      </w:r>
      <w:r>
        <w:rPr>
          <w:rFonts w:cs="Arial" w:ascii="Arial" w:hAnsi="Arial"/>
          <w:color w:val="000000"/>
        </w:rPr>
        <w:t xml:space="preserve">образовательных учреждений Таймырского Долгано-Ненецкого муниципального района и </w:t>
      </w:r>
      <w:r>
        <w:rPr>
          <w:rFonts w:cs="Arial" w:ascii="Arial" w:hAnsi="Arial"/>
        </w:rPr>
        <w:t>Положения о разовых выплатах педагогическим работникам</w:t>
      </w:r>
      <w:r>
        <w:rPr>
          <w:rFonts w:cs="Arial" w:ascii="Arial" w:hAnsi="Arial"/>
          <w:bCs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  <w:lang w:eastAsia="en-US"/>
        </w:rPr>
        <w:t>Утвердить состав конкурсной комиссии по присуждению разовой стипендии учащимся образовательных учреждений (далее – Комиссия) согласно приложению № 1.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3</w:t>
      </w:r>
      <w:r>
        <w:rPr>
          <w:rFonts w:eastAsia="Calibri" w:cs="Arial" w:ascii="Arial" w:hAnsi="Arial"/>
          <w:lang w:eastAsia="en-US"/>
        </w:rPr>
        <w:t>. Руководителям образовательных организаций Таймырского муниципального район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 Представить конкурсные заявки в срок </w:t>
      </w:r>
      <w:r>
        <w:rPr>
          <w:rFonts w:eastAsia="Calibri" w:cs="Arial" w:ascii="Arial" w:hAnsi="Arial"/>
          <w:b/>
          <w:lang w:eastAsia="en-US"/>
        </w:rPr>
        <w:t xml:space="preserve">до 31.03.2017 </w:t>
      </w:r>
      <w:r>
        <w:rPr>
          <w:rFonts w:eastAsia="Calibri" w:cs="Arial" w:ascii="Arial" w:hAnsi="Arial"/>
          <w:lang w:eastAsia="en-US"/>
        </w:rPr>
        <w:t xml:space="preserve">главному специалисту Управления образования </w:t>
      </w:r>
      <w:r>
        <w:rPr>
          <w:rFonts w:eastAsia="Calibri" w:cs="Arial" w:ascii="Arial" w:hAnsi="Arial"/>
          <w:b/>
          <w:lang w:eastAsia="en-US"/>
        </w:rPr>
        <w:t>Диль Т.А.</w:t>
      </w:r>
      <w:r>
        <w:rPr>
          <w:rFonts w:eastAsia="Calibri" w:cs="Arial" w:ascii="Arial" w:hAnsi="Arial"/>
          <w:lang w:eastAsia="en-US"/>
        </w:rPr>
        <w:t xml:space="preserve"> на электронный адрес: </w:t>
      </w:r>
      <w:r>
        <w:rPr>
          <w:rFonts w:cs="Arial" w:ascii="Arial" w:hAnsi="Arial"/>
          <w:b/>
        </w:rPr>
        <w:t>dil@taimyr-edu.ru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</w:t>
      </w:r>
      <w:r>
        <w:rPr>
          <w:rFonts w:eastAsia="Calibri" w:cs="Arial" w:ascii="Arial" w:hAnsi="Arial"/>
          <w:lang w:eastAsia="en-US"/>
        </w:rPr>
        <w:t xml:space="preserve"> Комиссии провести экспертизу материалов заявок </w:t>
      </w:r>
      <w:r>
        <w:rPr>
          <w:rFonts w:eastAsia="Calibri" w:cs="Arial" w:ascii="Arial" w:hAnsi="Arial"/>
          <w:b/>
          <w:lang w:eastAsia="en-US"/>
        </w:rPr>
        <w:t>до 10.04.2017;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5</w:t>
      </w:r>
      <w:r>
        <w:rPr>
          <w:rFonts w:eastAsia="Calibri" w:cs="Arial" w:ascii="Arial" w:hAnsi="Arial"/>
          <w:lang w:eastAsia="en-US"/>
        </w:rPr>
        <w:t xml:space="preserve">. Главному специалисту Управления образования </w:t>
      </w:r>
      <w:r>
        <w:rPr>
          <w:rFonts w:eastAsia="Calibri" w:cs="Arial" w:ascii="Arial" w:hAnsi="Arial"/>
          <w:b/>
          <w:lang w:eastAsia="en-US"/>
        </w:rPr>
        <w:t xml:space="preserve">Диль Т.А. </w:t>
      </w:r>
      <w:r>
        <w:rPr>
          <w:rFonts w:eastAsia="Calibri" w:cs="Arial" w:ascii="Arial" w:hAnsi="Arial"/>
          <w:lang w:eastAsia="en-US"/>
        </w:rPr>
        <w:t>по результатам экспертизы (протокола Комиссии) подготовить приказ о победителях Конкурс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6.</w:t>
      </w:r>
      <w:r>
        <w:rPr>
          <w:rFonts w:eastAsia="Calibri" w:cs="Arial" w:ascii="Arial" w:hAnsi="Arial"/>
          <w:lang w:eastAsia="en-US"/>
        </w:rPr>
        <w:t xml:space="preserve"> Вручение разовой стипендии провести в мае 2017 года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</w:r>
      <w:r>
        <w:rPr>
          <w:rFonts w:eastAsia="Calibri" w:cs="Arial" w:ascii="Arial" w:hAnsi="Arial"/>
          <w:lang w:eastAsia="en-US"/>
        </w:rPr>
        <w:t xml:space="preserve"> Директору ДЮЦТТ «Юниор» </w:t>
      </w:r>
      <w:r>
        <w:rPr>
          <w:rFonts w:eastAsia="Calibri" w:cs="Arial" w:ascii="Arial" w:hAnsi="Arial"/>
          <w:b/>
          <w:lang w:eastAsia="en-US"/>
        </w:rPr>
        <w:t>(Рубан Н.А.)</w:t>
      </w:r>
      <w:r>
        <w:rPr>
          <w:rFonts w:eastAsia="Calibri" w:cs="Arial" w:ascii="Arial" w:hAnsi="Arial"/>
          <w:lang w:eastAsia="en-US"/>
        </w:rPr>
        <w:t xml:space="preserve"> обеспечить выплату разовой стипендии десяти учащимся победителям Конкурс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</w:t>
      </w:r>
      <w:r>
        <w:rPr>
          <w:rFonts w:eastAsia="Calibri" w:cs="Arial" w:ascii="Arial" w:hAnsi="Arial"/>
          <w:lang w:eastAsia="en-US"/>
        </w:rPr>
        <w:t xml:space="preserve"> Централизованной бухгалтерии </w:t>
      </w:r>
      <w:r>
        <w:rPr>
          <w:rFonts w:eastAsia="Calibri" w:cs="Arial" w:ascii="Arial" w:hAnsi="Arial"/>
          <w:b/>
          <w:lang w:eastAsia="en-US"/>
        </w:rPr>
        <w:t>(Мосина В.Г.)</w:t>
      </w:r>
      <w:r>
        <w:rPr>
          <w:rFonts w:eastAsia="Calibri" w:cs="Arial" w:ascii="Arial" w:hAnsi="Arial"/>
          <w:lang w:eastAsia="en-US"/>
        </w:rPr>
        <w:t xml:space="preserve"> обеспечить финансирование Конкурс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9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eastAsia="Calibri" w:cs="Arial" w:ascii="Arial" w:hAnsi="Arial"/>
          <w:lang w:eastAsia="en-US"/>
        </w:rPr>
        <w:t xml:space="preserve"> Секретарю Управления образования И.Л.Бутриной ознакомить с приказом лиц, указанных в нем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онтроль за исполнением приказа возложить на заместителя начальника Управления образования </w:t>
      </w:r>
      <w:r>
        <w:rPr>
          <w:rFonts w:cs="Arial" w:ascii="Arial" w:hAnsi="Arial"/>
          <w:b/>
        </w:rPr>
        <w:t>Брикину Л.Е.</w:t>
      </w:r>
    </w:p>
    <w:p>
      <w:pPr>
        <w:pStyle w:val="3"/>
        <w:rPr/>
      </w:pPr>
      <w:r>
        <w:rPr/>
        <w:t xml:space="preserve">Начальник Управления образования          </w:t>
      </w:r>
      <w:r>
        <w:rPr>
          <w:lang w:val="en-US" w:eastAsia="en-US"/>
        </w:rPr>
        <w:drawing>
          <wp:inline distT="0" distB="0" distL="0" distR="0">
            <wp:extent cx="60388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Т.А. Друппова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b w:val="false"/>
          <w:sz w:val="16"/>
          <w:szCs w:val="16"/>
        </w:rPr>
        <w:t>Диль Тамара Ахнефна</w:t>
      </w:r>
      <w:r>
        <w:rPr/>
        <w:t xml:space="preserve"> </w:t>
      </w:r>
      <w:r>
        <w:rPr>
          <w:b w:val="false"/>
          <w:sz w:val="16"/>
          <w:szCs w:val="16"/>
        </w:rPr>
        <w:t>8(39191) 5-16-57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3 от 01.03.2017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нкурсной комиссии по присуждению разовой стипендии учащимся образовательных учреждений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Комиссии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рикина Л.Е. – заместитель начальника Управления образова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йер Л.В. – начальник отдела общего образования главный специалист Управления образова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кретарь Комисси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ль Т.А. – главный специалист Управления образова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ы Комисс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Рубан Н.А. – депутат районного Совета (по согласованию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рболина А.А. - председатель общественного Совета Управления образ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 Настоящее положение определяет порядок выплаты разовой стипендии учащимся общеобразовательных учреждений и воспитанникам учреждений дополнительного образования детей Таймырского Долгано-Ненецкого муниципального района (далее – По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</w:t>
      </w:r>
      <w:r>
        <w:rPr>
          <w:rFonts w:cs="Arial" w:ascii="Arial" w:hAnsi="Arial"/>
          <w:color w:val="000000"/>
        </w:rPr>
        <w:t xml:space="preserve">Разовая стипендия </w:t>
      </w:r>
      <w:r>
        <w:rPr>
          <w:rFonts w:cs="Arial" w:ascii="Arial" w:hAnsi="Arial"/>
        </w:rPr>
        <w:t>учащимся общеобразовательных учреждений и воспитанникам учреждений дополнительного образования детей Таймырского Долгано-Ненецкого муниципального района</w:t>
      </w:r>
      <w:r>
        <w:rPr>
          <w:rFonts w:cs="Arial" w:ascii="Arial" w:hAnsi="Arial"/>
          <w:color w:val="000000"/>
        </w:rPr>
        <w:t xml:space="preserve"> (далее - разовая стипендия) </w:t>
      </w:r>
      <w:r>
        <w:rPr>
          <w:rFonts w:cs="Arial" w:ascii="Arial" w:hAnsi="Arial"/>
        </w:rPr>
        <w:t>предназначается для поддержки детей, имеющих значительные достижения в интеллектуальной, творческой, спортивной, общественной деятельности, в целях развития творческого и интеллектуального потенциала, самореализации в сфере культуры, спорта, общественной деятельности, поощрения социальной и гражданской активности, а также финансовой поддержки талантливых учащихся 7-11 клас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 </w:t>
      </w:r>
      <w:r>
        <w:rPr>
          <w:rFonts w:cs="Arial" w:ascii="Arial" w:hAnsi="Arial"/>
          <w:color w:val="000000"/>
        </w:rPr>
        <w:t>Присуждение разовой стипендии осуществляется по результатам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В конкурсе могут принимать участие обучающиеся и воспитанники образовательных учреждений, подведомственных Управлению образования Администрации Таймырского Долгано-Ненецкого муниципального района (далее – Претендент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 Разовая стипендия присуждается ежегодно по номинациям в соответствии с критер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 успехи в интеллектуальной и научной деятельно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ы в муниципальной конференции исследовательских и проектных работ «Золотое Пер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беды в муниципальной олимпиаде по школьному краеведению «Белая Родина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, победа и призерство в региональных, зональных, всероссийских, международных конкурсах, конференциях, форумах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е места в муниципальном этапе всероссийской олимпиады школьников по разным предметам в течение двух последних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двух и более победных и призовых мест в течение одного учебного года в муниципальном этапе всероссийской олимпиады школьни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, победа и призерство в региональном этапе всероссийской олимпиады школь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а и призерство в олимпиадах школьников, в том числе вузовские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 высокие достижения в спорте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а и призерство на официальных чемпионатах и первенствах и соревнованиях муниципального и межрайонного уров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частие, победа и призерство в региональных, зональных, всероссийских, соревновани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портивных разрядов и з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активную социальную работу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стемная общественная рабо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 значимая для города или села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ивное участие в жизни учебного заве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разработанных и реализованных социальных прое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городских, муниципальных, региональных и  всероссийских конкурсах социальных про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 успехи в творческой деятельно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беда в муниципальных творческих конкурсах и фестивал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, победа или призерство в региональных, всероссийских и международных конкурсах и фестивалях в течение двух и более последних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 Разовая стипендия присуждается одному учащемуся один раз.</w:t>
      </w:r>
    </w:p>
    <w:p>
      <w:pPr>
        <w:pStyle w:val="Normal"/>
        <w:jc w:val="both"/>
        <w:rPr/>
      </w:pPr>
      <w:r>
        <w:rPr>
          <w:rFonts w:cs="Arial" w:ascii="Arial" w:hAnsi="Arial"/>
        </w:rPr>
        <w:t>1.7. выплата разовой стипендии осуществляется за счет средств бюджета Таймырского Долгано-Ненецкого муниципального района, предусмотренных на реализацию долгосрочной целевой программы «Одаренные дети Таймыра» на 2012 – 2014 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рядок конкурсного отб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Выдвижение Претендентов осуществляют образовательные учреждения, подведомственные Управлению образования Администрации Таймырского Долгано-Ненецкого муниципального района (далее – Заявители). Претендент может самостоятельно выступить в качест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ля регистрации участия в конкурсе Заявители предоставляют следующие документы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на участие в конкурсе (приложение № 1 к настоящему Положению)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тфолио Претендента (приложение № 2 к настоящему Полож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Все материалы оформляются в печатном виде, формируются в файловую папку и  направляются в Управление образования Администрации Таймырского Долгано-Ненецкого муниципального района (далее – Управление образова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 К участию в конкурсе допускаются Претенденты, представившие полный пакет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формация о проведении конкурса публикуется на сайте Управления образования не позднее, чем за месяц до окончания срока приема заявок на участие в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нкурсная комисс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 Конкурсная комиссия по присуждению разовой стипендии (далее – Комиссия) утверждается приказом начальника Управлени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Комиссия состоит из председателя и не менее 4 членов Комиссии. Председатель Комиссии руководит деятельностью Комиссии, назначает и проводит ее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ходить представители Управления образования, муниципальных образовательных учреждений, представители родительской обще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Комисс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Принимает конкурсные матери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Осуществляет экспертизу представленных на конкурс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Устанавливает условия определения победителей конкурса в соответствии с критериями, указанными в подпункте 1.4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Определяет победителей конкурса на основании экспертизы представленных на конкурс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большинством голосов членов Комиссии, присутствующих на заседании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 Размер разовой стипендии учащегося (воспитанника) составляет три тысячи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Сроки проведения конкурса ежегодно определяются приказом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 Выплаты разовой стипенд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бедителям конкурса вручаются сертификаты на получение разовой стипенд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. Специальные призы и подарки победителям конкура могут учреждаться всеми заинтересованны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5.3. Вручение сертификатов на получение разовой стипендии проводится в торжественной обстан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</w:rPr>
        <w:t xml:space="preserve">о разовой стипендии учащих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участие в конкурсе по присуждению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Заявитель: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название образовательного учреждения или др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тендент на присуждение разовой стипенд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 Место учебы Претендента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Контактные телефоны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явителя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етендента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 Номинация: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Количество листов, содержащихся в прилагаемом портфолио Претендент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уководитель Заявителя: 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Заявителя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лен конкурсной комиссии </w:t>
      </w:r>
      <w:r>
        <w:rPr>
          <w:rFonts w:cs="Arial" w:ascii="Arial" w:hAnsi="Arial"/>
        </w:rPr>
        <w:t>по присуждению разовой стипендии</w:t>
      </w:r>
      <w:r>
        <w:rPr>
          <w:rFonts w:cs="Arial" w:ascii="Arial" w:hAnsi="Arial"/>
          <w:color w:val="000000"/>
        </w:rPr>
        <w:t xml:space="preserve">: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(расшифровка подписи)</w:t>
      </w:r>
    </w:p>
    <w:p>
      <w:pPr>
        <w:pStyle w:val="Normal"/>
        <w:ind w:left="6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</w:rPr>
        <w:t xml:space="preserve">о разовой стипендии учащих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тфолио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претендента на присуждение</w:t>
      </w:r>
      <w:r>
        <w:rPr>
          <w:rFonts w:cs="Arial" w:ascii="Arial" w:hAnsi="Arial"/>
        </w:rPr>
        <w:t xml:space="preserve"> разовой стипендии учащимся </w:t>
      </w:r>
      <w:r>
        <w:rPr>
          <w:rFonts w:cs="Arial" w:ascii="Arial" w:hAnsi="Arial"/>
          <w:color w:val="000000"/>
        </w:rPr>
        <w:t>образовательных учреждений Таймырского Долгано-Нене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Раздел 1.</w:t>
      </w:r>
      <w:r>
        <w:rPr>
          <w:rFonts w:cs="Arial" w:ascii="Arial" w:hAnsi="Arial"/>
          <w:bCs/>
        </w:rPr>
        <w:t xml:space="preserve"> Общая информация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тография Претендента (формат 3х4);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</w:rPr>
        <w:t>- фотографии из личной коллекции Претендента в электронном формате до 3-х штук (для использования в презентации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Раздел 2</w:t>
      </w:r>
      <w:r>
        <w:rPr>
          <w:rFonts w:cs="Arial" w:ascii="Arial" w:hAnsi="Arial"/>
          <w:bCs/>
        </w:rPr>
        <w:t>. Официальные документы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</w:rPr>
        <w:t>- ходатайство о выдвижении на получение стипендии, содержащее обоснование актуальности и значимости деятельности Претендента (направляется от образовательного учреждения)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</w:rPr>
        <w:t>- дипломы и грамоты, подтверждающие победы Претендента в значимых культурных, общественных, научных, спортивных, творческих и других мероприятиях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  <w:iCs/>
        </w:rPr>
        <w:t>Раздел 3</w:t>
      </w:r>
      <w:r>
        <w:rPr>
          <w:rFonts w:cs="Arial" w:ascii="Arial" w:hAnsi="Arial"/>
          <w:bCs/>
        </w:rPr>
        <w:t>. Творческие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е разработ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еозапис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материа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основных форм и направлений социальной и творческой активности Претендента, участия в различных конкурсах, фестивалях, форумах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1:00Z</dcterms:created>
  <dc:creator>Плужник С</dc:creator>
  <dc:description/>
  <cp:keywords/>
  <dc:language>en-US</dc:language>
  <cp:lastModifiedBy>Тамара</cp:lastModifiedBy>
  <cp:lastPrinted>2017-03-01T10:33:00Z</cp:lastPrinted>
  <dcterms:modified xsi:type="dcterms:W3CDTF">2017-03-30T05:42:00Z</dcterms:modified>
  <cp:revision>157</cp:revision>
  <dc:subject/>
  <dc:title/>
</cp:coreProperties>
</file>