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Таймырского Долгано –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9» сентября 2016 года                                                                                № 6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 проведении профильной сме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обототехнике в г. Дудинке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оведением занятий по робототехнике в период деятельности профильных отрядов школьников в дни осенних каникул на территории города Дудинки,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Директору ТМК ОУДО «ДЮЦТТ «Юниор» </w:t>
      </w:r>
      <w:r>
        <w:rPr>
          <w:rFonts w:cs="Arial" w:ascii="Arial" w:hAnsi="Arial"/>
          <w:b/>
        </w:rPr>
        <w:t>(Рубан Н.А.)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овать проведение занятий по робототехнике в период</w:t>
      </w:r>
      <w:r>
        <w:rPr>
          <w:rFonts w:cs="Arial" w:ascii="Arial" w:hAnsi="Arial"/>
          <w:b/>
        </w:rPr>
        <w:t xml:space="preserve"> с 31.10.2016 по 03.11.2016 </w:t>
      </w:r>
      <w:r>
        <w:rPr>
          <w:rFonts w:cs="Arial" w:ascii="Arial" w:hAnsi="Arial"/>
        </w:rPr>
        <w:t>на базе ТМК ОУ «Дудинская средняя школа №3» с 25 учащимися 7-10 классов в период деятельности профильного отряда школьник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Назначить педагога, ответственного за проведением занятий по робототехник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еспечить согласно смете приложения №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Заключение и оплату муниципального контракта по оказанию возмездных услуг по проведению занятий по робототехн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риобретение призов для награждения победителей профильной сме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риобретение картриджей, бумаги и фотобума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Утвердить расписание занятий по робототехнике в сроки, указанные в п. 1.1. в соответствие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Руководителям общеобразовательных учреждений города Дудин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Обеспечить участие 4-х школьников 7-10 классов в деятельности профильного отряда школьников по робототехнике на базе ТМК ОУ «Дудинская средняя школа №3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Представить в срок до </w:t>
      </w:r>
      <w:r>
        <w:rPr>
          <w:rFonts w:cs="Arial" w:ascii="Arial" w:hAnsi="Arial"/>
          <w:b/>
        </w:rPr>
        <w:t xml:space="preserve">24.10.2016 </w:t>
      </w:r>
      <w:r>
        <w:rPr>
          <w:rFonts w:cs="Arial" w:ascii="Arial" w:hAnsi="Arial"/>
        </w:rPr>
        <w:t xml:space="preserve">в Управление образования </w:t>
      </w:r>
      <w:r>
        <w:rPr>
          <w:rFonts w:cs="Arial" w:ascii="Arial" w:hAnsi="Arial"/>
          <w:b/>
        </w:rPr>
        <w:t xml:space="preserve">Масляной О.С. </w:t>
      </w:r>
      <w:r>
        <w:rPr>
          <w:rFonts w:cs="Arial" w:ascii="Arial" w:hAnsi="Arial"/>
        </w:rPr>
        <w:t>списки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Главному бухгалтеру Управления образования </w:t>
      </w:r>
      <w:r>
        <w:rPr>
          <w:rFonts w:cs="Arial" w:ascii="Arial" w:hAnsi="Arial"/>
          <w:b/>
        </w:rPr>
        <w:t>(Мосина В.Г.)</w:t>
      </w:r>
      <w:r>
        <w:rPr>
          <w:rFonts w:cs="Arial" w:ascii="Arial" w:hAnsi="Arial"/>
        </w:rPr>
        <w:t xml:space="preserve"> обеспечить финанс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Секретарю Управления образования Бутриной И.Л. довести настоящий приказ до лиц, указанных в 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Контроль исполнения приказа возложить на начальника отдела воспитания и дополнительного образования </w:t>
      </w:r>
      <w:r>
        <w:rPr>
          <w:rFonts w:cs="Arial" w:ascii="Arial" w:hAnsi="Arial"/>
          <w:b/>
        </w:rPr>
        <w:t>О.С.Масляную</w:t>
      </w:r>
    </w:p>
    <w:p>
      <w:pPr>
        <w:pStyle w:val="TextBodyIndent"/>
        <w:ind w:left="0" w:hanging="0"/>
        <w:jc w:val="left"/>
        <w:rPr/>
      </w:pPr>
      <w:r>
        <w:rPr/>
        <w:t xml:space="preserve">Начальник Управления образования     </w:t>
      </w:r>
      <w:r>
        <w:rPr>
          <w:lang w:val="en-US" w:eastAsia="en-US"/>
        </w:rPr>
        <w:drawing>
          <wp:inline distT="0" distB="0" distL="0" distR="0">
            <wp:extent cx="60388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Т.А.Друпп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Диль Тамара Ахнефна</w:t>
      </w:r>
    </w:p>
    <w:p>
      <w:pPr>
        <w:sectPr>
          <w:type w:val="nextPage"/>
          <w:pgSz w:w="11906" w:h="16838"/>
          <w:pgMar w:left="1560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8(39191)5-16-57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8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.10.20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профильной сме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профиль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30-10:00</w:t>
            </w:r>
          </w:p>
        </w:tc>
      </w:tr>
      <w:tr>
        <w:trPr>
          <w:trHeight w:val="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комство с конструктором </w:t>
            </w:r>
            <w:r>
              <w:rPr>
                <w:rFonts w:cs="Arial" w:ascii="Arial" w:hAnsi="Arial"/>
                <w:lang w:val="en-US"/>
              </w:rPr>
              <w:t>EV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ование звука и эк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ы. Рулевое 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ы. Независимое 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механики. Ременные и зубчатые 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.11.20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. Параметры 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по квад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ы. Датчики касания, звука, рас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механики. Многоступенчатые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.11.20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по 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соры. Датчики оборотов, освещения, ц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ления.  Параметры и усл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механики. Простейшие манипу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.11.20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вижение по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йный алго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вижение по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порциональный алго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.11.20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наружение препятствия. Остановка и об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00-11.3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наружение препятствия. Манипуляции с предме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45-13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. Подготовка к соревнования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занятие. Соревнование «Трае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45-15.15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вое занятие. Объявление результатов, награжд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30-18.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занятий по робототехник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54:00Z</dcterms:created>
  <dc:creator>Лариса Евгеньевна </dc:creator>
  <dc:description/>
  <cp:keywords/>
  <dc:language>en-US</dc:language>
  <cp:lastModifiedBy>Тамара</cp:lastModifiedBy>
  <cp:lastPrinted>2015-09-29T14:09:00Z</cp:lastPrinted>
  <dcterms:modified xsi:type="dcterms:W3CDTF">2017-03-30T05:44:00Z</dcterms:modified>
  <cp:revision>107</cp:revision>
  <dc:subject/>
  <dc:title>Администрация Таймырского Долгано –Ненецкого </dc:title>
</cp:coreProperties>
</file>