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по ВУЗам. в которые написаны запросы о выделении целевых мест в 2018г.</w:t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371"/>
        <w:gridCol w:w="4111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уз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ленные Факультет (Институты) / специ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 (ЕГЭ)</w:t>
            </w:r>
          </w:p>
        </w:tc>
      </w:tr>
      <w:tr>
        <w:trPr>
          <w:trHeight w:val="11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образования «Сибирский федеральный университет» (ФГАОУ ВО «Сибирский Федеральный университет» </w:t>
            </w:r>
            <w:r>
              <w:rPr>
                <w:i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СФУ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женерно- строительный институ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08.03.01 Строительство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Институт горного дела. Геологии и геотехнологий </w:t>
            </w:r>
            <w:r>
              <w:rPr>
                <w:i/>
                <w:sz w:val="28"/>
                <w:szCs w:val="28"/>
              </w:rPr>
              <w:t xml:space="preserve">Горные машины и оборудование, специаль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21.05.04 Горное дело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6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итут космических и информационных технолог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09.03.01  Информатика и вычислительная техника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информатика и ИК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усский язык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итут нефти и газ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15.03.02 Технологические машины и оборудование – 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1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ехнический институ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3.03.01 Электроэнергетика и электротехника –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15.03.01 Машиностроение –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20.03.01 Техносферная безопасность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6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итут педагогики, психологии и соци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44.03.01 Педагогическое образование  (прикладной бакалавриат)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6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итут экономики, управления бизнес-процессами и эконом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38.05.01 Экономическая безопасность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университет им. А.И. Герцен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ГПУ м. А.И. Герце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– Петер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Институт дефектологического образования и реабили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3 Специальное (дефектологическое) образование. Логопедия (начальное образование детей с нарушениями речи)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атематика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.Институт компьютерных наук и технологического образования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Педагогическое образование.  Информатика и информационные технологии в образовании – 1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    Педагогическое образование.  Технологическое образование – 2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.Институт народов Севе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Педагогическое образование.   Образование в области родного языка и литературы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атематика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4.Институт педагогик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39.03.02 Социальная работа. Социальная  защита и социальное обслуживание семей и детей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истор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.Институт псих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2 Психолого-педагогическое образование. Психология образования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. Институт экономики и управ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Педагогическое образование. Экономическое образование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.Факультет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Педагогическое образование. Образование в области безопасности жизнедеятельности 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атематика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8.Факультет изобразительного искус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Педагогическое образование. Образование в области изобразительного и декоративно-прикладного искусства –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профессиональное испытание: изобразительное искус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бществознание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9. Юридический факультет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44.03.01 Педагогическое образование. Правовое образование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истор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3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ибирский государственный   университет  водного транспорта» (ФГБОУ ВО «СГУВ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.03.01 Техносферная безопасность (</w:t>
            </w:r>
            <w:r>
              <w:rPr>
                <w:i/>
                <w:sz w:val="28"/>
                <w:szCs w:val="28"/>
              </w:rPr>
              <w:t>профиль</w:t>
            </w:r>
            <w:r>
              <w:rPr>
                <w:sz w:val="28"/>
                <w:szCs w:val="28"/>
              </w:rPr>
              <w:t xml:space="preserve"> Защита в чрезвычайных ситуациях) – 1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3.03.03 Эксплуатация транспортно-технологических машин и комплексов (</w:t>
            </w:r>
            <w:r>
              <w:rPr>
                <w:i/>
                <w:sz w:val="28"/>
                <w:szCs w:val="28"/>
              </w:rPr>
              <w:t>профиль</w:t>
            </w:r>
            <w:r>
              <w:rPr>
                <w:sz w:val="28"/>
                <w:szCs w:val="28"/>
              </w:rPr>
              <w:t xml:space="preserve"> Техническая эксплуатация перегрузочного оборудования портов)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усск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физика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 государственный педагогический университет» (ФГБОУ ВО «НГПУ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филологии, массовой информации и псих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4.03.01 Педагогическое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ческое образование –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литера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бществознание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физико-математического и информационно-экономиче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Информатика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дет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и Иностранный (английский) язык – 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атематика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Ф (ФГБОУ ВО СибГМУ Министерства Росс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Том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.05.01 Лечебное дело -1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.05.03 Стоматология-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.05.02 Педиатрия 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би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4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Красноярский государственный педагогический университет им. В.П. Астафьева (КГПУ им. В.П. Астафье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ическое образование (с двумя профилями)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 xml:space="preserve">44.03.05  Начальное образование и русский язык – 1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</w:rPr>
              <w:t xml:space="preserve">44.03.05 Математика и информатика  –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ществозн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русский язы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атематика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Сибирский государственный университет науки и технологий имени академика М.Ф. Решет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бГУ им. М.Ф. Решетн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24.03.05 Двигатели летательных аппаратов – 2 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15.03.02 Технологические машины и оборудование – 2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9.03.04 Программная инженерия  - 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информатика и ИК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усский язык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09.03.01 Информатика и вычислительная техника – 2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09.03.03 Прикладная информатика – 2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rFonts w:ascii="Georgia" w:hAnsi="Georgia" w:cs="Arial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06:00Z</dcterms:created>
  <dc:creator>grigoryeva</dc:creator>
  <dc:description/>
  <cp:keywords/>
  <dc:language>en-US</dc:language>
  <cp:lastModifiedBy>Елена</cp:lastModifiedBy>
  <cp:lastPrinted>2018-01-11T14:38:00Z</cp:lastPrinted>
  <dcterms:modified xsi:type="dcterms:W3CDTF">2018-01-17T03:43:00Z</dcterms:modified>
  <cp:revision>163</cp:revision>
  <dc:subject/>
  <dc:title/>
</cp:coreProperties>
</file>