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   Таймырского Долгано-Ненецкого муниципального района</w:t>
      </w:r>
    </w:p>
    <w:p>
      <w:pPr>
        <w:pStyle w:val="Heading4"/>
        <w:ind w:left="-1080" w:firstLine="10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Управление образован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ка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 « 11 »  сентября   2015 года                                                         №62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Дополнение к приказу Управления образования от 31.08.2012 №696  «О порядке   предоставления  бесплатного питания  учащимся Таймырского  Долгано-Ненецкого муниципального района»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С  целью  выполнения </w:t>
      </w:r>
      <w:r>
        <w:rPr>
          <w:rFonts w:cs="Arial" w:ascii="Arial" w:hAnsi="Arial"/>
          <w:b w:val="false"/>
          <w:sz w:val="24"/>
        </w:rPr>
        <w:t xml:space="preserve"> Закона Красноярского края от 12 февраля 2015 г. N 8-3104 "О внесении изменений в некоторые законы края в сфере защиты прав ребенка", </w:t>
        <w:tab/>
        <w:t xml:space="preserve">Закона Красноярского края от 18 декабря 2008 г. N 7-2660 "О социальной поддержке граждан, проживающих в Таймырском Долгано-Ненецком муниципальном районе Красноярского края" (с изменениями и дополнениями), </w:t>
        <w:tab/>
        <w:t>Закона Красноярского края от 2 ноября 2000 г. N 12-961 "О защите прав ребенка" (с изменениями и дополнениями),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казыва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>
          <w:sz w:val="24"/>
          <w:szCs w:val="24"/>
        </w:rPr>
        <w:t>Руководителям общеобразовательных учреждений  Таймырского Долгано-Ненецкого муниципального района, расположенных в сельской местности (список – приложение 1)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ить предоставление бесплатного горячего  двухразового питания (завтрак и обед) обучающимся с ограниченными  возможностями здоровья (далее - ОВЗ), за исключением детей, проживающих в интерната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ваться «Порядком  для предоставления питания детям с ограниченными  возможностями здоровья» при сборе документов                (приложение -  2). 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   одновременное предоставление бесплатного двухразового питания и выплаты ежемесячной денежной компенсации одному и тому же лицу за один и тот же пери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распространяет своё действие на отношения, возникшие с 01. 09. 2015 года, и действует   до выхода иных нормативных докумен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ю Управления образования  Гончаровой Н.П.  довести  приказ  до сведения руководителей общеобразовательных учреж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  исполнения  настоящего   приказа   возложить на    главного  специалиста </w:t>
      </w:r>
      <w:r>
        <w:rPr/>
        <w:t xml:space="preserve"> </w:t>
      </w:r>
      <w:r>
        <w:rPr>
          <w:sz w:val="24"/>
          <w:szCs w:val="24"/>
        </w:rPr>
        <w:t>отдела планирования и экономики     Управления образования  Мозгунову Т.М.</w:t>
      </w:r>
    </w:p>
    <w:p>
      <w:pPr>
        <w:pStyle w:val="2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rPr/>
      </w:pPr>
      <w:r>
        <w:rPr>
          <w:b/>
          <w:sz w:val="24"/>
        </w:rPr>
        <w:t xml:space="preserve">Начальник Управления                  </w:t>
      </w:r>
    </w:p>
    <w:p>
      <w:pPr>
        <w:pStyle w:val="Heading7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образования                                         </w:t>
      </w:r>
      <w:r>
        <w:rPr>
          <w:b/>
          <w:sz w:val="24"/>
        </w:rPr>
        <w:drawing>
          <wp:inline distT="0" distB="0" distL="0" distR="0">
            <wp:extent cx="6032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Т.А. Друпп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Мозгунова Т.М. тел (839191) 5-24-14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  <w:t>obraztao</w:t>
      </w:r>
      <w:r>
        <w:rPr>
          <w:rFonts w:cs="Arial" w:ascii="Arial" w:hAnsi="Arial"/>
          <w:color w:val="0000FF"/>
          <w:sz w:val="16"/>
          <w:szCs w:val="16"/>
        </w:rPr>
        <w:t>_</w:t>
      </w:r>
      <w:r>
        <w:rPr>
          <w:rFonts w:cs="Arial" w:ascii="Arial" w:hAnsi="Arial"/>
          <w:color w:val="0000FF"/>
          <w:sz w:val="16"/>
          <w:szCs w:val="16"/>
          <w:lang w:val="en-US"/>
        </w:rPr>
        <w:t>tm</w:t>
      </w:r>
      <w:r>
        <w:rPr>
          <w:rFonts w:cs="Arial" w:ascii="Arial" w:hAnsi="Arial"/>
          <w:color w:val="0000FF"/>
          <w:sz w:val="16"/>
          <w:szCs w:val="16"/>
        </w:rPr>
        <w:t>@</w:t>
      </w:r>
      <w:r>
        <w:rPr>
          <w:rFonts w:cs="Arial" w:ascii="Arial" w:hAnsi="Arial"/>
          <w:color w:val="0000FF"/>
          <w:sz w:val="16"/>
          <w:szCs w:val="16"/>
          <w:lang w:val="en-US"/>
        </w:rPr>
        <w:t>mail</w:t>
      </w:r>
      <w:r>
        <w:rPr>
          <w:rFonts w:cs="Arial" w:ascii="Arial" w:hAnsi="Arial"/>
          <w:color w:val="0000FF"/>
          <w:sz w:val="16"/>
          <w:szCs w:val="16"/>
        </w:rPr>
        <w:t xml:space="preserve">. </w:t>
      </w:r>
      <w:r>
        <w:rPr>
          <w:rFonts w:cs="Arial" w:ascii="Arial" w:hAnsi="Arial"/>
          <w:color w:val="0000FF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left="-1418" w:right="-568" w:hanging="28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1 к приказу</w:t>
      </w:r>
    </w:p>
    <w:p>
      <w:pPr>
        <w:pStyle w:val="Normal"/>
        <w:tabs>
          <w:tab w:val="clear" w:pos="708"/>
          <w:tab w:val="center" w:pos="5244" w:leader="none"/>
          <w:tab w:val="left" w:pos="7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Управления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   11 »    сентября  2015 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руководителей образовательных учреждений, расположенных в сельской мест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00"/>
        <w:gridCol w:w="2491"/>
      </w:tblGrid>
      <w:tr>
        <w:trPr>
          <w:trHeight w:val="1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У в соответствии с уставом-муниципальные, государственные, негосударственные (в т.ч. их филиалы, расположенные на территории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.И.О. руководителя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  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образовательные учреждения</w:t>
            </w:r>
          </w:p>
        </w:tc>
      </w:tr>
      <w:tr>
        <w:trPr>
          <w:trHeight w:val="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Хантайская основная  школа №10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Владимир Александрович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Потаповская средняя  школа №12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каров Ренат Халилович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МКОУ « Дудинская СОШ 1» филиал «Начальная  школа - детский сад п. Усть-Авам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лько Софья Петровна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Волочанская средняя  школа №15 им. Огдо Аксёновой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бихин Денис Николаевич</w:t>
            </w:r>
          </w:p>
        </w:tc>
      </w:tr>
      <w:tr>
        <w:trPr>
          <w:trHeight w:val="7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Диксонская средняя  школа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хрушева Лариса Ильинична</w:t>
            </w:r>
          </w:p>
        </w:tc>
      </w:tr>
      <w:tr>
        <w:trPr>
          <w:trHeight w:val="10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Усть-Портовская  средняя  школа-интерна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чкова Елена Анатольевна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Носковская средняя  школа-интерна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цова Виктория Ивановна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Караульская средняя  школа-интерна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язева Елена Викторовна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аймырское муниципальное казенное образовательное учреждение «Байкаловская начальная   школа-детский сад»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 Ксения  Владимировна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Воронцовская начальная  школа-детский сад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 директора Русс Александр Фёдорович</w:t>
            </w:r>
          </w:p>
        </w:tc>
      </w:tr>
      <w:tr>
        <w:trPr>
          <w:trHeight w:val="10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Хатангская средняя школа №1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енко Алла Ивановна</w:t>
            </w:r>
          </w:p>
        </w:tc>
      </w:tr>
      <w:tr>
        <w:trPr>
          <w:trHeight w:val="10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Новорыбинская средняя  школа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очакова Наталья Николаевна</w:t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аймырское муниципальное казенное образовательное учреждение «Хатангская средняя  школа-интернат»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а Елена Валентиновна</w:t>
            </w:r>
          </w:p>
        </w:tc>
      </w:tr>
      <w:tr>
        <w:trPr>
          <w:trHeight w:val="10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Хетская средняя  школа-интерна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прина Светлана Афанасьевна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Сындасская начальная  школа-интерна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лькова Наталья Альбертовна</w:t>
            </w:r>
          </w:p>
        </w:tc>
      </w:tr>
      <w:tr>
        <w:trPr>
          <w:trHeight w:val="10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Попигайская начальная общеобразовательная  школа-интерна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прина Майя Прокопьевна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 «Крестовская начальная  школа-детский сад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лькова Василина Васильевна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Катырыкская начальная   школа-детский сад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тникова Елизавета Валерьевна 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Новинская начальная  школа-детский сад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нко Галина Степановна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разовательное учреждение «Жданиховская начальная  школа-детский сад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прина Мария Васильевна</w:t>
            </w:r>
          </w:p>
        </w:tc>
      </w:tr>
    </w:tbl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 приказ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  11 »  сентября  2015г   № 626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питания детям с ограниченными  возможностями здоровья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1.Порядок распространяется на следующие категории лиц и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210"/>
      <w:bookmarkStart w:id="1" w:name="sub_210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еся с ограниченными возможностями здоровья в муниципальных общеобразовательных организациях, не проживающие в интернатах указанных организаций, обеспечиваются бесплатным горячим завтраком и обед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Стоимость продуктов питания для приготовления горячего завтрака и обеда учащимся муниципальных общеобразовательных учреждений в целях определения объема субвенций бюджету Таймырского Долгано-Ненецкого муниципального района на исполнение передаваемых государственных полномочий из расчета на одного учащегося в течение учебного года в день  определена приказом Управления образования от 31.08.2012 №695 «О стоимости   бесплатного питания, предоставляемого учащимся Таймырского  Долгано-Ненецкого 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Родители (иные законные представители) учащихся, а в случае достижения полной дееспособности - учащийся (далее - заявитель), представляют в  комиссию  общеобразовательного учреждения  по предоставлению бесплатного пит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ление с указанием меры (мер)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ию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ии документов, подтверждающих право представлять интересы несовершеннолетнего (если документы представляются законным представителем учащегося, за исключением род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коллегиальное заключение территориальной  психолого - медико - педагогической комиссии (далее КЗ ТПМПК)  с указанием статуса ребёнка с ограниченными возможностями здоровья (далее - ОВ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действия  КЗ ТПМПК составляет один календарный год с момента его вы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ети – инвалиды предоставляют два документ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КЗ ТПМП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равку медико – социальной экспертизы (МСЭ) об установлении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анном случае длительность определения статуса «ребёнок с ОВЗ» определяется сроками указанными в справке МС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ии документов, не заверенные организацией, выдавшей соответствующий документ, или нотариально, представляются с предъявлением ориги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Документы для предоставления учащимся с ОВЗ бесплатного двухразового  питания подаются в  комиссию  общеобразовательного учреждения  по предоставлению бесплат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. Заявления и прилагаемые к ним документы рассматриваются комиссией  общеобразовательного учреждения  по предоставлению бесплатного питания  в течение десяти рабочих дней с момента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 Комиссия  общеобразовательного учреждения  по предоставлению бесплатного питания   с учетом содержания заявления и прилагаемых к нему документов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едоставлении учащемуся с ОВЗ бесплатного двухразов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об отказе в предоставлении учащемуся с ОВЗ бесплатного двухразового 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Решение об отказе принимается в случае отсутствия у учащегося права на получение заявленной меры социальной поддержки или в случае отсутствия какого-либо из документов, указанных в пункте  </w:t>
      </w:r>
      <w:hyperlink r:id="rId3">
        <w:r>
          <w:rPr>
            <w:rStyle w:val="InternetLink"/>
            <w:rFonts w:cs="Arial" w:ascii="Arial" w:hAnsi="Arial"/>
            <w:color w:val="0000FF"/>
          </w:rPr>
          <w:t>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7. Комиссия  общеобразовательного учреждения  по предоставлению бесплатного питания  уведомляет заявителя в письменной форме о принятом решении в течение трех рабочих дней со дня его вынесения, в случае принятия решения об отказе в предоставлении заявленной меры социальной поддержки в уведомлении указываются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8. Не допускается одновременное предоставление бесплатного двухразового питания и выплаты ежемесячной денежной компенсации одному и тому же лицу за один и тот же пери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sub_210"/>
      <w:bookmarkStart w:id="3" w:name="sub_210"/>
      <w:bookmarkEnd w:id="3"/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9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rFonts w:cs="Times New Roman"/>
      <w:color w:val="106BBE"/>
    </w:rPr>
  </w:style>
  <w:style w:type="character" w:styleId="6">
    <w:name w:val="Заголовок 6 Знак"/>
    <w:basedOn w:val="Style7"/>
    <w:qFormat/>
    <w:rPr>
      <w:rFonts w:ascii="Arial" w:hAnsi="Arial" w:cs="Arial"/>
      <w:sz w:val="28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DC2CCE1EB791C2A15F0090BA83D1264B9479B6353F11DC95FEF9EA16D118FBC147402722957A175934AXDl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8:00Z</dcterms:created>
  <dc:creator>Охрана труда</dc:creator>
  <dc:description/>
  <cp:keywords/>
  <dc:language>en-US</dc:language>
  <cp:lastModifiedBy>Тамара</cp:lastModifiedBy>
  <cp:lastPrinted>2015-09-10T15:18:00Z</cp:lastPrinted>
  <dcterms:modified xsi:type="dcterms:W3CDTF">2015-09-11T07:23:00Z</dcterms:modified>
  <cp:revision>12</cp:revision>
  <dc:subject/>
  <dc:title>Приказ</dc:title>
</cp:coreProperties>
</file>