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>к Приказу Управления образования Администрации муниципального района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_08_» ноября 2016    №811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муниципальном конкурсе проектов по гражданско-патриотическому воспитанию обучающихся, посвященном 75-летию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БЩИЕ ПОЛОЖЕНИЯ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цели, задачи, условия участия и порядок проведения муниципального конкурса  проектов по гражданско-патриотическому воспитанию учащихся, посвященному 75-летию Победы в Великой Отечественной войне (далее - Конкур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Учредителем Конкурса является Управления образования Администрации Таймырского Долгано-Ненец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рганизаторами Конкурса являются ТМКОУ ДЮЦТТ «Юниор» совместно с ТМКУ «Информационный методический центр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ОСНОВНЫЕ ЦЕЛИ И ЗАДАЧИ КОНКУРСА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. Конкурс проводится в целях поддержки практической деятельности образовательных организаций Таймырского муниципального района, направленной на гражданско-патриотическое воспитание подрастающего поко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вышение уровня гражданско-патриотического воспитания в образовательных учреждениях через обновление содержания, внедрение инновационных технологий на основе отечественных традиций и мирового современного опыта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Содействие развитию социальной и гражданской активности обучающихся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Повышение качества реализации проектов по гражданско-патриотическому воспитанию обучающихся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Выявление и распространение положительного опыта по гражданско-патриотическому воспитанию </w:t>
      </w:r>
      <w:r>
        <w:rPr>
          <w:rFonts w:cs="Times New Roman" w:ascii="Times New Roman" w:hAnsi="Times New Roman"/>
          <w:color w:val="000000"/>
          <w:sz w:val="28"/>
        </w:rPr>
        <w:t>подрастающего покол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Участники </w:t>
      </w:r>
      <w:r>
        <w:rPr>
          <w:rFonts w:cs="Times New Roman" w:ascii="Times New Roman" w:hAnsi="Times New Roman"/>
          <w:b/>
          <w:color w:val="000000"/>
          <w:sz w:val="28"/>
        </w:rPr>
        <w:t>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К участию в Конкурсе приглашаются группы детей  в возрасте 10 – 17 лет (5 - 7 детей + 1 взрослый), обучающиеся в образовательных учреждениях муниципального района, реализующих основное, среднее, дополнительное образовани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</w:t>
      </w:r>
      <w:r>
        <w:rPr>
          <w:b/>
          <w:caps/>
          <w:color w:val="000000"/>
          <w:sz w:val="28"/>
          <w:szCs w:val="28"/>
        </w:rPr>
        <w:t xml:space="preserve">номинации </w:t>
      </w:r>
      <w:r>
        <w:rPr>
          <w:b/>
          <w:color w:val="000000"/>
          <w:sz w:val="28"/>
        </w:rPr>
        <w:t xml:space="preserve">КОНКУРС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/>
        <w:t xml:space="preserve"> 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городско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сельски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5. ПОРЯДОК И СРОКИ ПР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Конкурс носит очно - заочную форму и проводится в три этапа, в период с </w:t>
      </w:r>
      <w:r>
        <w:rPr>
          <w:b/>
          <w:sz w:val="28"/>
          <w:szCs w:val="28"/>
        </w:rPr>
        <w:t xml:space="preserve">10 ноября 2016 г. по 01 апреля 2017 г.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олагает представление участниками социально-значимых проектов по  гражданско-патриотическому воспитанию в рамках празднования </w:t>
      </w:r>
      <w:r>
        <w:rPr>
          <w:color w:val="000000"/>
          <w:sz w:val="28"/>
          <w:szCs w:val="28"/>
        </w:rPr>
        <w:t>75-летия Победы Великой Отечественной вой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 этап – </w:t>
      </w:r>
      <w:r>
        <w:rPr>
          <w:b/>
          <w:sz w:val="28"/>
          <w:szCs w:val="28"/>
        </w:rPr>
        <w:t>до 01 декабря 2016 г.</w:t>
      </w:r>
      <w:r>
        <w:rPr>
          <w:sz w:val="28"/>
          <w:szCs w:val="28"/>
        </w:rPr>
        <w:t xml:space="preserve"> – разработка, оформление и представление проектной 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 этап – </w:t>
      </w:r>
      <w:r>
        <w:rPr>
          <w:b/>
          <w:sz w:val="28"/>
          <w:szCs w:val="28"/>
        </w:rPr>
        <w:t>01 декабря 2016 г. – 15 марта 2017 г</w:t>
      </w:r>
      <w:r>
        <w:rPr>
          <w:sz w:val="28"/>
          <w:szCs w:val="28"/>
        </w:rPr>
        <w:t>. – реализация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этап – </w:t>
      </w:r>
      <w:r>
        <w:rPr>
          <w:b/>
          <w:sz w:val="28"/>
          <w:szCs w:val="28"/>
        </w:rPr>
        <w:t>до 01 апреля 2017 г.</w:t>
      </w:r>
      <w:r>
        <w:rPr>
          <w:sz w:val="28"/>
          <w:szCs w:val="28"/>
        </w:rPr>
        <w:t xml:space="preserve"> – представление отчета о ходе реализации и итогах проек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Участники Конкурса в срок до </w:t>
      </w:r>
      <w:r>
        <w:rPr>
          <w:b/>
          <w:sz w:val="28"/>
          <w:szCs w:val="28"/>
        </w:rPr>
        <w:t>15 ноября 2016 г.</w:t>
      </w:r>
      <w:r>
        <w:rPr>
          <w:sz w:val="28"/>
          <w:szCs w:val="28"/>
        </w:rPr>
        <w:t xml:space="preserve"> должны подать в соответствии с выбранной номинацией Конкурса заявки установленного образца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к настоящему Положению) в организационный комитет Конкурса по адресу: : </w:t>
      </w:r>
      <w:r>
        <w:rPr>
          <w:b/>
          <w:sz w:val="28"/>
          <w:szCs w:val="28"/>
        </w:rPr>
        <w:t>г.Дудинка, у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енина, 38, Таймырское муниципальное казенное учреждение «Информационный метод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данные с нарушением сроков и требований к оформлению, установленных настоящим Положением, к рассмотрению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На 1 этапе Кон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городско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в</w:t>
      </w:r>
      <w:r>
        <w:rPr>
          <w:sz w:val="28"/>
          <w:szCs w:val="28"/>
        </w:rPr>
        <w:t xml:space="preserve"> срок до </w:t>
      </w:r>
      <w:r>
        <w:rPr>
          <w:b/>
          <w:sz w:val="28"/>
          <w:szCs w:val="28"/>
        </w:rPr>
        <w:t>01 декабря 2016 г.</w:t>
      </w:r>
      <w:r>
        <w:rPr>
          <w:sz w:val="28"/>
          <w:szCs w:val="28"/>
        </w:rPr>
        <w:t xml:space="preserve"> должны разработать проект и на общем заседании участников Конкурса представить членам конкурсного жюри, общественности г. Дудинка свою </w:t>
      </w:r>
      <w:r>
        <w:rPr>
          <w:b/>
          <w:sz w:val="28"/>
          <w:szCs w:val="28"/>
        </w:rPr>
        <w:t xml:space="preserve">проектную идею. </w:t>
      </w:r>
      <w:r>
        <w:rPr>
          <w:sz w:val="28"/>
          <w:szCs w:val="28"/>
        </w:rPr>
        <w:t>Сроки общего заседания будут регламентированы дополнительно Организационным комитетом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сельски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в</w:t>
      </w:r>
      <w:r>
        <w:rPr>
          <w:sz w:val="28"/>
          <w:szCs w:val="28"/>
        </w:rPr>
        <w:t xml:space="preserve"> срок до </w:t>
      </w:r>
      <w:r>
        <w:rPr>
          <w:b/>
          <w:sz w:val="28"/>
          <w:szCs w:val="28"/>
        </w:rPr>
        <w:t>01 декабря 2016 г.</w:t>
      </w:r>
      <w:r>
        <w:rPr>
          <w:sz w:val="28"/>
          <w:szCs w:val="28"/>
        </w:rPr>
        <w:t xml:space="preserve"> должны представить разработанный и оформленный проект  в соответствии с требованиями, регламентированными п. 6.2 настоящего Положения, в организационный комитет Конкурса по адресу: </w:t>
      </w:r>
      <w:r>
        <w:rPr>
          <w:b/>
          <w:sz w:val="28"/>
          <w:szCs w:val="28"/>
        </w:rPr>
        <w:t>г.Дудинка, у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енина, 38, Таймырское муниципальное казенное учреждение «Информационный методический цент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курсные материалы, поданные с нарушением сроков и требований к оформлению, установленных настоящим Положением, к рассмотрению не приним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2 этапе Конкурса,  в период с 01 декабря 2016 г. по 15 марта 2017 г. участники Конкурса осуществляют реализацию заявлен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На 3 этапе Конкурса, по окончанию реализации проект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рок до </w:t>
      </w:r>
      <w:r>
        <w:rPr>
          <w:b/>
          <w:sz w:val="28"/>
          <w:szCs w:val="28"/>
        </w:rPr>
        <w:t>01 апреля 2017 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городско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</w:t>
      </w:r>
      <w:r>
        <w:rPr>
          <w:sz w:val="28"/>
          <w:szCs w:val="28"/>
        </w:rPr>
        <w:t>представляют членам конкурсного жюри, общественности г. Дудинка отчет о ходе реализации проекта и его итогах, на общем заседании участников Конкурса. Сроки общего заседания будут регламентированы дополнительно Организационным комитетом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сельски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</w:t>
      </w:r>
      <w:r>
        <w:rPr>
          <w:sz w:val="28"/>
          <w:szCs w:val="28"/>
        </w:rPr>
        <w:t xml:space="preserve">должны представить отчет о ходе реализации проекта и его итогах в форме промо-ролика в организационный комитет Конкурса по адресу: </w:t>
      </w:r>
      <w:r>
        <w:rPr>
          <w:b/>
          <w:sz w:val="28"/>
          <w:szCs w:val="28"/>
        </w:rPr>
        <w:t>г.Дудинка, у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енина, 38, Таймырское муниципальное казенное учреждение «Информационный методический цент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6. ТРЕБОВАНИЯ К СОДЕРЖАНИЮ </w:t>
      </w:r>
      <w:r>
        <w:rPr>
          <w:b/>
          <w:caps/>
          <w:color w:val="000000"/>
          <w:sz w:val="28"/>
        </w:rPr>
        <w:t>проекта</w:t>
      </w:r>
      <w:r>
        <w:rPr>
          <w:b/>
          <w:color w:val="000000"/>
          <w:sz w:val="28"/>
        </w:rPr>
        <w:t xml:space="preserve"> И ОФОРМЛЕНИЮ </w:t>
      </w:r>
      <w:r>
        <w:rPr>
          <w:b/>
          <w:caps/>
          <w:color w:val="000000"/>
          <w:sz w:val="28"/>
        </w:rPr>
        <w:t>конкурсных</w:t>
      </w:r>
      <w:r>
        <w:rPr>
          <w:b/>
          <w:color w:val="000000"/>
          <w:sz w:val="28"/>
        </w:rPr>
        <w:t xml:space="preserve"> МАТЕРИАЛО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1. Проект</w:t>
      </w:r>
      <w:r>
        <w:rPr>
          <w:sz w:val="28"/>
          <w:szCs w:val="28"/>
        </w:rPr>
        <w:t xml:space="preserve"> по  гражданско-патриотическому воспитанию в рамках празднования </w:t>
      </w:r>
      <w:r>
        <w:rPr>
          <w:color w:val="000000"/>
          <w:sz w:val="28"/>
          <w:szCs w:val="28"/>
        </w:rPr>
        <w:t>75-летия Победы Великой Отечественной войне</w:t>
      </w:r>
      <w:r>
        <w:rPr>
          <w:color w:val="000000"/>
          <w:sz w:val="28"/>
        </w:rPr>
        <w:t>, заявленный к участию в Конкурсе, должен носить</w:t>
      </w:r>
      <w:r>
        <w:rPr>
          <w:sz w:val="28"/>
          <w:szCs w:val="28"/>
        </w:rPr>
        <w:t xml:space="preserve"> социально-значимый характер для всех участников и включать в себя систему мероприятий, акций с различными категориями (обучающиеся образовательного учреждения, сторонних учреждений, население города/ села, ветераны и т.д.), реализуемых в краткосрочный период (до 4 месяц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оформлению проектной идеи на 1 этапе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городско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проектная идея оформляется в виде презентации, включающей в себя 8 слайдов: название проекта; актуальность; цели и задачи; целевую группу проекта; перечень основных мероприятий, планируемых к реализации в рамках проекта; ожидаемые результаты; риски; представление проектной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ступления – до 10 мин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сельски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проектная идея оформляется в виде готового проекта, в текстовом редакторе Word (шрифт – Times New Roman, размер кегля - 14, межстрочный интервал – 1,5, отступ - 1,25 см, поля - 2,5 см) в электронном виде. Проект должен включать в себя следующие пункты: название проекта, актуальность, цель, задачи, участников проекта, целевые группы проекта, подробный план мероприятий, ожидаемые результаты и критерии их оценки, риски.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едоставляемого документа – не более 10 стра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я к оформлению документации на 3 этапе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городско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участники Конкурса готовят выступление о ходе и итогах реализации проекта, которое в обязательном порядке должно сопровождаться видеороликом, отражающим деятельность участников Конкурса в процессе реализации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ступления – до 10 мин., продолжительность видеоролика – 3-5 ми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</w:t>
      </w:r>
      <w:r>
        <w:rPr>
          <w:color w:val="000000"/>
          <w:sz w:val="28"/>
          <w:szCs w:val="28"/>
        </w:rPr>
        <w:t xml:space="preserve">Лучший </w:t>
      </w:r>
      <w:r>
        <w:rPr>
          <w:b/>
          <w:color w:val="000000"/>
          <w:sz w:val="28"/>
          <w:szCs w:val="28"/>
        </w:rPr>
        <w:t>сельский</w:t>
      </w:r>
      <w:r>
        <w:rPr>
          <w:color w:val="000000"/>
          <w:sz w:val="28"/>
          <w:szCs w:val="28"/>
        </w:rPr>
        <w:t xml:space="preserve"> проект по гражданско-патриотическому воспитанию, посвященный 75-летию Победы в Великой Отечественной войне», участники Конкурса представляют в организационный комитет отчет о ходе и итогах реализации проекта  в текстовом редакторе Word  в электронном виде, а так же в обязательном порядке видеоролик, отражающий деятельность участников Конкурса в процессе реализации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редоставляемого документа – не более 5 страниц, продолжительность видеоролика – 3-5 ми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6.4.</w:t>
      </w:r>
      <w:r>
        <w:rPr>
          <w:sz w:val="28"/>
          <w:szCs w:val="28"/>
        </w:rPr>
        <w:t>Материалы, представленные на конкурс, не возвращаются, рецензии авторам не высыл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Все расходы, связанные с подготовкой и реализацией проектов  несут  участники Конкурс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 xml:space="preserve">Экспертиза </w:t>
      </w:r>
      <w:r>
        <w:rPr>
          <w:b/>
          <w:caps/>
          <w:color w:val="000000"/>
          <w:sz w:val="28"/>
          <w:szCs w:val="28"/>
        </w:rPr>
        <w:t xml:space="preserve">КОНКУРСНЫХ ДОКУМЕНТОВ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1.Экспертиза конкурсных материалов проводится компетентными членами жюри, персональный  состав и регламент деятельности которых определяется Приказом Управления образования Администрации ТДНМР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2.Оценка конкурсных документов будет осуществляться с использованием следующих критериев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го проекта тематике Конкурс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го проекта возрасту участник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ной идеи для разработчиков и участников проек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реализуемость проек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общественная значимость заявленного проек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ый охват участников проек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при подготовке и реализации проек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тепень активности обучающихся в процессе представления проектной идеи / подведения итогов реализации проектов (для городских участников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личие результативности проек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ученных результатов поставленным целям и задачам  проекта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остижения в области гражданско-патриотического воспитания, инновационный подход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идеоролика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требованиям, изложенным в разделе 6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ность оформления конкурсных материал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Подведение итогов Конкурса состоится 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05 апреля  2017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подведения итогов конкурсного жюр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пределение победителей Конкурса осуществляется в рамках каждой номинации (см. Раздел 4 настоящего Положения) по результатам оценки всех конкурсных этапов.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8.3.</w:t>
      </w:r>
      <w:r>
        <w:rPr>
          <w:sz w:val="28"/>
          <w:szCs w:val="28"/>
        </w:rPr>
        <w:t>Решение конкурсного жюри доводится до сведения участников Конкурса через информационное письмо руководителям образовательных учреждени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По результатам Конкурса все участники получают Сертификат  участника муниципального конкурса  проектов по гражданско-патриотическому воспитанию учащихся, посвященному 75-летию Победы в Великой Отечественной войне.</w:t>
      </w:r>
    </w:p>
    <w:p>
      <w:pPr>
        <w:pStyle w:val="Style16"/>
        <w:spacing w:before="0" w:after="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8.5.Победители Конкурса награждаются ценными подарками и дипломами.</w:t>
      </w:r>
    </w:p>
    <w:p>
      <w:pPr>
        <w:pStyle w:val="Style16"/>
        <w:spacing w:before="0" w:after="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8.6.Результаты Конкурса публикуются в СМИ, а также на официальном сайте </w:t>
      </w:r>
      <w:r>
        <w:rPr>
          <w:color w:val="000000"/>
          <w:sz w:val="28"/>
        </w:rPr>
        <w:t>Управления образования Администрации  Таймырского Долгано-</w:t>
      </w:r>
      <w:r>
        <w:rPr>
          <w:rFonts w:cs="Tahoma"/>
          <w:color w:val="000000"/>
          <w:sz w:val="28"/>
          <w:szCs w:val="28"/>
        </w:rPr>
        <w:t>Ненецкого муниципального района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4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 Положению о муниципальном конкурсе проектов по гражданско-патриотическому воспитанию учащихся, посвященному 75-летию Победы в Великой Отечественной войне</w:t>
      </w:r>
    </w:p>
    <w:p>
      <w:pPr>
        <w:pStyle w:val="Normal"/>
        <w:ind w:left="54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на участие в муниципальном конкурсе проектов по гражданско-патриотическому воспитанию учащихся, посвященному 75-летию Победы в Великой Отечественной войне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заявите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звание проекта_________________________________ 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.И.О. руководителя проекта (полностью), должность, место работы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актный телефон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ые об участниках проек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/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пись руководителя проекта</w:t>
        <w:tab/>
        <w:tab/>
        <w:tab/>
        <w:tab/>
        <w:t>/расшифровка подпис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ки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25:00Z</dcterms:created>
  <dc:creator>VIENNA XP</dc:creator>
  <dc:description/>
  <cp:keywords/>
  <dc:language>en-US</dc:language>
  <cp:lastModifiedBy>Ольга</cp:lastModifiedBy>
  <dcterms:modified xsi:type="dcterms:W3CDTF">2016-11-21T07:08:00Z</dcterms:modified>
  <cp:revision>51</cp:revision>
  <dc:subject/>
  <dc:title>«Педагогическая инновация»</dc:title>
</cp:coreProperties>
</file>