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00"/>
          <w:szCs w:val="24"/>
        </w:rPr>
        <w:t>После заполнения направить на электронный адрес: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mmc</w:t>
        </w:r>
        <w:r>
          <w:rPr>
            <w:rStyle w:val="InternetLink"/>
            <w:rFonts w:cs="Arial" w:ascii="Arial" w:hAnsi="Arial"/>
            <w:szCs w:val="24"/>
          </w:rPr>
          <w:t>24455_</w:t>
        </w:r>
        <w:r>
          <w:rPr>
            <w:rStyle w:val="InternetLink"/>
            <w:rFonts w:cs="Arial" w:ascii="Arial" w:hAnsi="Arial"/>
            <w:szCs w:val="24"/>
            <w:lang w:val="en-US"/>
          </w:rPr>
          <w:t>sv</w:t>
        </w:r>
        <w:r>
          <w:rPr>
            <w:rStyle w:val="InternetLink"/>
            <w:rFonts w:cs="Arial" w:ascii="Arial" w:hAnsi="Arial"/>
            <w:szCs w:val="24"/>
          </w:rPr>
          <w:t>@</w:t>
        </w:r>
        <w:r>
          <w:rPr>
            <w:rStyle w:val="InternetLink"/>
            <w:rFonts w:cs="Arial" w:ascii="Arial" w:hAnsi="Arial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99390</wp:posOffset>
                </wp:positionV>
                <wp:extent cx="594042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Опросный 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Наименование учреждения дополнительного образования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Класс: (1-4)□; (5-9)□; (10-11)□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1.35pt;mso-wrap-distance-left:0pt;mso-wrap-distance-right:9pt;mso-wrap-distance-top:0pt;mso-wrap-distance-bottom:0pt;margin-top:15.7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Опросный 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Наименование учреждения дополнительного образования 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Класс: (1-4)□; (5-9)□; (10-11)□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5"/>
        <w:gridCol w:w="2580"/>
        <w:gridCol w:w="2567"/>
        <w:gridCol w:w="6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опро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твет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 Вашем представлении качественное дополнительное образование для ребенка - это образование, которое:</w:t>
              <w:br/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color w:val="FF00FF"/>
                <w:szCs w:val="24"/>
                <w:lang w:eastAsia="ru-RU"/>
              </w:rPr>
              <w:t>Выберите от 1 до 3 ответов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позволяет занять свободное врем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помогает найти друзей по интереса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ает новые знания, умения, навы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помогает найти интересное увлечение, хобб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ает возможность проявить свои способности и талан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укрепляет здоровье и восстанавливает сил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готовит к выбору будущей профессиональной деятель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аш ребенок чувствует себя комфортно на занятиях и других мероприятиях в организации дополнительного образования, занятия в которой он посещает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 какой-то степени            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трудняюсь ответи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ы удовлетворены отношением к Вашему ребенку педагога(-ов) организации дополнительного образования, которую он посещает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 какой-то степени            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трудняюсь ответи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ы хорошо контактируете с педагогами и администрацией организации дополнительного образования, которую посещает Ваш ребенок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 какой-то степени            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трудняюсь ответи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ы получаете из организации дополнительного образования полную и своевременную информацию о личных достижениях и/или проблемах Вашего ребенка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 какой-то степени            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трудняюсь ответи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ы владеете достаточно полной информацией о деятельности организации дополнительного образования, которую посещает Ваш ребенок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 какой-то степени            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трудняюсь ответи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5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bCs/>
                <w:szCs w:val="24"/>
              </w:rPr>
              <w:t>Вас устраивает информационное обеспечение и достаточно ли Вам информации, предоставляемой о дополнительном образовании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 какой-то степени            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трудняюсь ответи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ы посещаете сайт организации дополнительного образования, в которой занимается Ваш ребенок, для получения различной информации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аст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ог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иког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ы знакомились с публичным отчетом руководителя организации дополнительного образования о ее деятельности, который ежегодно размещается на сайте организации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астичн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ы удовлетворены контролем со стороны педагога за посещаемостью Вашего ребенка занятий в организации дополнительного образования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астичн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аш ребенок посещает другие мероприятия в этой организации дополнительного образования кроме основных занятий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сег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ог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ет            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трудняюсь ответи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ы и/или другие взрослые члены Вашей семьи посещают различные мероприятия, проводимые организацией дополнительного образования, которую посещает Ваш ребенок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аст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ог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иког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ы удовлетворены материально-техническим оснащением организации дополнительного образования, которую посещает Ваш ребенок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 какой-то степени            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трудняюсь ответи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ы удовлетворены санитарно-гигиеническими условиями в организации дополнительного образования, которую посещает Ваш ребенок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 какой-то степени            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трудняюсь ответи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ы удовлетворены режимом работы, расписанием занятий в организации дополнительного образования, которую посещает Ваш ребенок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 какой-то степени            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трудняюсь ответи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ы удовлетворены продолжительностью обучения, периодичностью занятий в организации дополнительного образования, которую посещает Ваш ребенок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 какой-то степени            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трудняюсь ответи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5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bCs/>
                <w:szCs w:val="24"/>
              </w:rPr>
              <w:t>Вы удовлетворены уровнем разработки образовательных  программ, по которым занимается Ваш ребенок в объединениях дополнительного образования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 какой-то степени            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трудняюсь ответи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Отвечает ли Вашим и Вашего ребенка интересам набор предлагаемых дополнительных образовательных услуг в образовательных учреждениях, которые Вы посещаете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 какой-то степени            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трудняюсь ответи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цените по 5-тибальной шкале деятельность организации дополнительного образования, которую посещает Ваш ребено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59" w:before="0" w:after="0"/>
      <w:ind w:left="440" w:right="200" w:hanging="0"/>
      <w:jc w:val="center"/>
    </w:pPr>
    <w:rPr>
      <w:rFonts w:eastAsia="Times New Roman" w:cs="Times New Roman"/>
      <w:b/>
      <w:i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24455_s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3:00Z</dcterms:created>
  <dc:creator>Ольга</dc:creator>
  <dc:description/>
  <dc:language>en-US</dc:language>
  <cp:lastModifiedBy>Alexandr</cp:lastModifiedBy>
  <cp:lastPrinted>2015-11-05T16:37:00Z</cp:lastPrinted>
  <dcterms:modified xsi:type="dcterms:W3CDTF">2015-11-06T06:03:00Z</dcterms:modified>
  <cp:revision>2</cp:revision>
  <dc:subject/>
  <dc:title/>
</cp:coreProperties>
</file>