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Администрация Таймырского Долгано-Ненецкого муниципального района</w:t>
      </w:r>
    </w:p>
    <w:p>
      <w:pPr>
        <w:pStyle w:val="Heading4"/>
        <w:ind w:left="-1080"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    25    » декабря 2018 года                                                №96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орм питания учащ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школ-интернатов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атов при общеобразовательных шко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ймырского Долгано-Ненец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остановления Главного государственного санитарного врача Российской Федерации от 23.07.2008 № 45 «Об утверждении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я   Администрации муниципального района от 07.12.2018 № 1431 «Об установлении норм питания учащимся  общеобразовательных школ-интернатов и интернатов при общеобразовательных школах Таймырского Долгано-Ненецкого муниципального района»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ы питания учащимся общеобразовательных школ-интернатов и интернатов при общеобразовательных школах Таймырского Долгано-Ненецкого муниципального района согласно приложению №1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-интернатов и интернатов при общеобразовательных школах Таймырского Долгано-Ненецкого муниципального района (список – приложение № 2) использовать при организации питания воспитанников интернатов нормы питания согласно приложению № 1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8"/>
          <w:szCs w:val="28"/>
        </w:rPr>
        <w:t>Руководствоваться при организации питания СанПиН 2.4.5.2409-08 от 23.07.2008г.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Учитывать рациональное распределение энергетической ценности по отдельным приемам пищи. При круглосуточном пребывании обучающихся, при пятиразовом питании: завтрак – 20 %, обед – 30-35 %, полдник – 15 %, ужин – 25 %, второй ужин – 5-10 %. При организации шестиразового питания: завтрак – 20 %, второй завтрак – 10 %, обед – 30 %, полдник – 15 %,  ужин – 20 %, второй ужин – 5 %. Допускается в течение дня отступления от норм калорийности по отдельным приемам пищи в пределах ± 5 %, при условии, что средний процент пищевой ценности за неделю будет соответствовать вышеперечисленным требованиям по каждому приему пищ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астоящий приказ распространяет свое действие на отношения, возникшие с 13 декабря 2018 года, и действует до выхода иных нормативных докумен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Секретарю – Гончаровой Н.П. довести приказ до сведения руководителей школ-интернатов и интернатов при общеобразовательных школах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эксперта отдела воспитания и  дополнительного образования Управления образования Мозгун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130175</wp:posOffset>
            </wp:positionV>
            <wp:extent cx="7620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дминистрации Таймырского Долга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ец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Л.Е.Бри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згунова Тамар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9191) 5-01-25 </w:t>
      </w:r>
      <w:hyperlink r:id="rId3">
        <w:r>
          <w:rPr>
            <w:rStyle w:val="InternetLink"/>
            <w:sz w:val="20"/>
            <w:szCs w:val="20"/>
            <w:lang w:val="en-US"/>
          </w:rPr>
          <w:t>mozgu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imy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 25» декабря 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питания учащихся общеобразовательных школ-интернатов и интернатов при общеобразовательных школах Таймырского Долгано-Ненец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1"/>
        <w:gridCol w:w="2087"/>
        <w:gridCol w:w="2127"/>
      </w:tblGrid>
      <w:tr>
        <w:trPr>
          <w:trHeight w:val="8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одного воспитан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ммов в д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лет-23года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зелень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 (мл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ухие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4%D0%BE%D0%BA%D1%83%D0%BC%D0%B5%D0%BD%D1%82%D1%8B%5C%D0%9F%D0%BE%D1%81%D1%82%D0%B0%D0%BD%D0%BE%D0%B2%D0%BB%D0%B5%D0%BD%D0%B8%D1%8F%20%D0%90%D0%94%D0%9C%D0%98%D0%9D%D0%98%D0%A1%D0%A2%D0%A0%D0%90%D0%A6%D0%98%D0%98%202018%5C%D0%9E%D0%B1%20%D1%83%D1%81%D1%82%D0%B0%D0%BD%D0%BE%D0%B2%D0%BB%D0%B5%D0%BD%D0%B8%D0%B8%20%D0%BD%D0%BE%D1%80%D0%BC%20%D0%BF%D0%B8%D1%82%D0%B0%D0%BD%D0%B8%D1%8F%20%D1%83%D1%87%D0%B0%D1%89%D0%B8%D0%BC%D1%81%D1%8F%20%D0%BE%D0%B1%D1%89%D0%B0%D0%BE%D0%B1%D1%80%D0%B0%D0%B7%D0%BE%D0%B2%D0%B0%D1%82%D0%B5%D0%BB%D1%8C%D0%BD%D1%8B%D1%85%20%D1%88%D0%BA%D0%BE%D0%BB-%D0%B8%D0%BD%D1%82%D0%B5%D1%80%D0%BD%D0%B0%D1%82%D0%BE%D0%B2%5C%D0%BF%D0%BE%D1%81%D1%82%D0%B0%D0%BD%D0%BE%D0%B2%D0%BB%D0%B5%D0%BD%D0%B8%D0%B5%20%D0%90%D0%B4%D0%BC%D0%B8%D0%BD%D0%B8%D1%81%D1%82%D1%80%D0%B0%D1%86%D0%B8%D0%B8.doc" \l "Par45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(кофейный напиток)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-й категории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 1-й категории потрошенные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-филе, сельдь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исломолочные продукты (мл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9-процентный)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мл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 (штук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и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 (г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ется производить замену отдельных продуктов питания в соответствии с санитарными правилами и нормами в пределах средств, выделяемых на эти цели общеобразовательным школам интернатам </w:t>
      </w:r>
      <w:r>
        <w:rPr>
          <w:rFonts w:cs="Times New Roman" w:ascii="Times New Roman" w:hAnsi="Times New Roman"/>
          <w:bCs/>
          <w:sz w:val="28"/>
          <w:szCs w:val="28"/>
        </w:rPr>
        <w:t>Таймырского Долгано- Ненец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 25  »декабря 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ей школ-интернатов и интернатов при общеобразовательных школах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00"/>
        <w:gridCol w:w="2633"/>
      </w:tblGrid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 в соответствии с уставом-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</w:t>
            </w:r>
          </w:p>
        </w:tc>
      </w:tr>
      <w:tr>
        <w:trPr>
          <w:trHeight w:val="5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ые  организации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ое  муниципальное казенное образовательное учреждение «Дудинская средняя школа №1»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икова Марина Владимировна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ое муниципальное казенное образовательное учреждение «Носковская средняя  школа-интернат»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цова Виктория Ивановна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ое муниципальное казенное образовательное учреждение «Караульская средняя школа-интернат»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енко Светлана Александровна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мырское муниципальное казенное образовательное учреждение «Хатангская средняя школа-интернат»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Елена Валентиновна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ое муниципальное казенное образовательное учреждение «Сындасская начальная  школа-интернат»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ькова Наталья Альбертовна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ое муниципальное казенное образовательное учреждение «Попигайская начальная  школа-интернат»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а Майя Прокопьевн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7" w:hanging="9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zgunova@taimyr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6:00Z</dcterms:created>
  <dc:creator>Охрана труда</dc:creator>
  <dc:description/>
  <cp:keywords/>
  <dc:language>en-US</dc:language>
  <cp:lastModifiedBy>Тамара</cp:lastModifiedBy>
  <cp:lastPrinted>2018-12-25T12:24:00Z</cp:lastPrinted>
  <dcterms:modified xsi:type="dcterms:W3CDTF">2018-12-26T02:20:00Z</dcterms:modified>
  <cp:revision>9</cp:revision>
  <dc:subject/>
  <dc:title>Приказ</dc:title>
</cp:coreProperties>
</file>