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Таймырского Долгано-Нен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 октября 2018 г.                                                                                        № 793            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. Дуд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олучения образования по программам начального общего, основного общего и среднего общего образования в форме семейного образования</w:t>
      </w:r>
    </w:p>
    <w:p>
      <w:pPr>
        <w:pStyle w:val="Normal"/>
        <w:ind w:right="467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частью 5 статьи 63 Федерального закона от 29.12.2012 №273-ФЗ «Об образовании в Российской Федерации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образования по программам начального общего, основного общего и среднего общего образования в форме семейного образования на территории Таймырского Долгано-Ненецкого муниципального района (далее – Порядок о семейной форме образования)  (приложение 1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 уведомления родителями (законными представителями детей о выборе формы получения образования в форме семейного образования (приложение 2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 журнала регистрации уведомлений родителей (законных представителей) о переводе учащихся на семейную форму образования (приложение 3)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ведение учета детей, получающих начальное общее, основное общее и среднее общее образование в форме семейного образования - Кравченко Елену Павловну, главного   специалиста  отдела общего образования Управления   образовани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(приложение 4) при организации работы с обучающимися в форме семейного образования руководствоваться Порядком о семейной форме образования.</w:t>
      </w:r>
    </w:p>
    <w:p>
      <w:pPr>
        <w:pStyle w:val="Style17"/>
        <w:spacing w:lineRule="auto" w:line="276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каз Управления образования от 27.01.2014 №66 «О порядке учета детей, получающих общее образование в форме семейного образования» считать утратившим силу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ю Управления образования Гончаровой Н.П. довести данный 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до всех обозначенных в нём лиц.</w:t>
      </w:r>
    </w:p>
    <w:p>
      <w:pPr>
        <w:pStyle w:val="Style17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исполнения приказа возложить на   начальника  отдела обще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правления  образования   Ольбик М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а Управления образования</w:t>
        <w:tab/>
        <w:tab/>
        <w:t xml:space="preserve">                                   Л.В. Майер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равченко Елена Павловна</w:t>
      </w:r>
    </w:p>
    <w:p>
      <w:pPr>
        <w:pStyle w:val="Normal"/>
        <w:rPr/>
      </w:pPr>
      <w:r>
        <w:rPr/>
        <w:t>8 (39191) 3 16 56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360"/>
      <w:jc w:val="both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39:00Z</dcterms:created>
  <dc:creator>grigoryeva</dc:creator>
  <dc:description/>
  <cp:keywords/>
  <dc:language>en-US</dc:language>
  <cp:lastModifiedBy>Елена</cp:lastModifiedBy>
  <cp:lastPrinted>2018-10-26T16:49:00Z</cp:lastPrinted>
  <dcterms:modified xsi:type="dcterms:W3CDTF">2018-10-29T05:31:00Z</dcterms:modified>
  <cp:revision>566</cp:revision>
  <dc:subject/>
  <dc:title/>
</cp:coreProperties>
</file>