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Таймырского Долгано-Ненецкого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26</w:t>
      </w:r>
      <w:r>
        <w:rPr/>
        <w:t>_»__</w:t>
      </w:r>
      <w:r>
        <w:rPr>
          <w:u w:val="single"/>
        </w:rPr>
        <w:t>октября</w:t>
      </w:r>
      <w:r>
        <w:rPr/>
        <w:t>_  2022 г.                        г. Дудинка                                            №  __</w:t>
      </w:r>
      <w:r>
        <w:rPr>
          <w:u w:val="single"/>
        </w:rPr>
        <w:t>907</w:t>
      </w:r>
      <w:r>
        <w:rPr/>
        <w:t>_</w:t>
      </w:r>
    </w:p>
    <w:p>
      <w:pPr>
        <w:pStyle w:val="Normal"/>
        <w:ind w:right="3401" w:hanging="0"/>
        <w:jc w:val="both"/>
        <w:rPr/>
      </w:pPr>
      <w:r>
        <w:rPr/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>Об   утверждении  муниципального плана мероприятий, направленных на формирование и оценку функциональной грамотности обучающихся общеобразовательных организаций Таймырского Долгано-Ненецкого муниципального района на 2022/2023 учебный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76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исьмом Министерства образования Красноярского края от 14.10.2022 №75-12980 «О реализации комплекса мер по повышению функциональной грамотности обучающихся», региональным планом мероприятий, направленных на формирование и оценку функциональной грамотности обучающихся общеобразовательных организаций на 2022/2023 учебный год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Утвердить муниципальный план мероприятий, направленных на формирование и оценку функциональной грамотности обучающихся общеобразовательных организаций Таймырского Долгано-Ненецкого муниципального района на 2022/2023 учебный год (приложение 1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Руководителям общеобразовательных организаций: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jc w:val="both"/>
        <w:rPr/>
      </w:pPr>
      <w:r>
        <w:rPr/>
        <w:t>Приказом утвердить план мероприятий, направленных на формирование и оценку функциональной грамотности обучающихся.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jc w:val="both"/>
        <w:rPr/>
      </w:pPr>
      <w:r>
        <w:rPr/>
        <w:t>Обеспечить контроль работы тематического раздела по вопросам формирования функциональной грамотности на сайте общеобразовательной организации (размещение плана мероприятий, направленных на формирование и оценку функциональной грамотности обучающихся, постоянное пополнение подборки методических материалов/ресурсов по данному вопросу).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jc w:val="both"/>
        <w:rPr/>
      </w:pPr>
      <w:r>
        <w:rPr/>
        <w:t>Предоставить Кравченко Е.П., главному специалисту отдела общего образования:</w:t>
      </w:r>
    </w:p>
    <w:p>
      <w:pPr>
        <w:pStyle w:val="Normal"/>
        <w:spacing w:lineRule="auto" w:line="276"/>
        <w:jc w:val="both"/>
        <w:rPr/>
      </w:pPr>
      <w:r>
        <w:rPr/>
        <w:t>- до 03.11.2022 план мероприятий, направленных на формирование и оценку функциональной грамотности обучающихся;</w:t>
      </w:r>
    </w:p>
    <w:p>
      <w:pPr>
        <w:pStyle w:val="Normal"/>
        <w:spacing w:lineRule="auto" w:line="276"/>
        <w:jc w:val="both"/>
        <w:rPr/>
      </w:pPr>
      <w:r>
        <w:rPr/>
        <w:t>- до 20.01.2023, 19.05.2023 отчет о выполнении мероприятий, направленных на формирование и оценку функциональной грамотности обучающихся (приложение 2)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Секретарю Управления образования Бутриной И.Л. ознакомить с документом лиц, указанных в приказе, и довести данный приказ до сведения руководителей  обще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онтроль исполнения данного приказа возложить на начальника отдела общего образования Управления образования  Ольбик М.В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89"/>
      </w:tblGrid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Таймырского Долгано-Ненецкого муниципального района по вопросам образования и культуры – начальник Управления образования Администрации муниципального район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Т.А. Друппова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равченко Елена Павловна</w:t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(39191) 3 16 5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« __</w:t>
      </w:r>
      <w:r>
        <w:rPr>
          <w:u w:val="single"/>
        </w:rPr>
        <w:t>26</w:t>
      </w:r>
      <w:r>
        <w:rPr/>
        <w:t>_ » __</w:t>
      </w:r>
      <w:r>
        <w:rPr>
          <w:u w:val="single"/>
        </w:rPr>
        <w:t>октября</w:t>
      </w:r>
      <w:r>
        <w:rPr/>
        <w:t>_   2022 г. № __</w:t>
      </w:r>
      <w:r>
        <w:rPr>
          <w:u w:val="single"/>
        </w:rPr>
        <w:t>907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 Таймырского Долгано-Ненецкого муниципального района 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 Таймырского Долгано-Ненецкого муниципального района на 2022/2023 учебный год (далее – муниципальный план) разработан в соответствии с региональным планом мероприятий, направленных на формирование и оценку функциональной грамотности обучающихся общеобразовательных организаций на 2022/2023 учебный год.</w:t>
      </w:r>
    </w:p>
    <w:p>
      <w:pPr>
        <w:pStyle w:val="Normal"/>
        <w:jc w:val="both"/>
        <w:rPr/>
      </w:pPr>
      <w:r>
        <w:rPr/>
        <w:tab/>
        <w:t>Задача муниципального плана – обеспечить организационно-методическое сопровождение педагогических работников общеобразовательных организаций в системе формирования функциональной грамотности обучающихся с учетом сложившейся практики региональной оценки функциональной грамотности и системы повышения квалификации педагогов.</w:t>
      </w:r>
    </w:p>
    <w:p>
      <w:pPr>
        <w:pStyle w:val="Normal"/>
        <w:jc w:val="both"/>
        <w:rPr/>
      </w:pPr>
      <w:r>
        <w:rPr/>
        <w:tab/>
        <w:t>Муниципальный план включает в себя систему мер по следующим направлениям:</w:t>
      </w:r>
    </w:p>
    <w:p>
      <w:pPr>
        <w:pStyle w:val="Normal"/>
        <w:jc w:val="both"/>
        <w:rPr/>
      </w:pPr>
      <w:r>
        <w:rPr/>
        <w:tab/>
        <w:t>методическое сопровождение педагогов по вопросам формирования функциональной грамотности обучающихся;</w:t>
      </w:r>
    </w:p>
    <w:p>
      <w:pPr>
        <w:pStyle w:val="Normal"/>
        <w:jc w:val="both"/>
        <w:rPr/>
      </w:pPr>
      <w:r>
        <w:rPr/>
        <w:tab/>
        <w:t>повышение квалификации по вопросам формирования функциональной грамотности обучающихся;</w:t>
      </w:r>
    </w:p>
    <w:p>
      <w:pPr>
        <w:pStyle w:val="Normal"/>
        <w:jc w:val="both"/>
        <w:rPr/>
      </w:pPr>
      <w:r>
        <w:rPr/>
        <w:tab/>
        <w:t>оценка функциональной грамотности обучающихся;</w:t>
      </w:r>
    </w:p>
    <w:p>
      <w:pPr>
        <w:pStyle w:val="Normal"/>
        <w:jc w:val="both"/>
        <w:rPr/>
      </w:pPr>
      <w:r>
        <w:rPr/>
        <w:tab/>
        <w:t>формирование функциональной грамотности;</w:t>
      </w:r>
    </w:p>
    <w:p>
      <w:pPr>
        <w:pStyle w:val="Normal"/>
        <w:jc w:val="both"/>
        <w:rPr/>
      </w:pPr>
      <w:r>
        <w:rPr/>
        <w:tab/>
        <w:t>организационное, информационное обеспечение и управление формированием функциональной грамотности обучающихся.</w:t>
      </w:r>
    </w:p>
    <w:p>
      <w:pPr>
        <w:pStyle w:val="Normal"/>
        <w:jc w:val="both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268"/>
        <w:gridCol w:w="2268"/>
        <w:gridCol w:w="4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Методическое сопровождение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астер – классов по формированию функциональной грамотности обучающихся в рамках муниципальной методической конференции педагогов «Педагог Таймыра – перезагруз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проведена. Приняло участие более 50 педагогов общеобразовательных организаций г. Дуд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дичного семинара-практикума по читательской грамотности для педагогов образовательных организаций г. Дудинка: «Учебные тексты как способ развития мыслительной деятельности обучающихся на уро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годичного семинара-практикума проведено не менее 4-х заседаний. Приняло участие более 50 педагогов общеобразовательных организаций г. Дуд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 формирования и оценки функциональной грамотности обучающихся на заседаниях сетевых методических объеди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формированию функциональной грамотности у обучающихся рассмотрены на трёх заседаниях городских предметных МО, заседаниях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использования «Электронного банка заданий для оценки функциональной грамотности», размещенного в информационно-коммуникационной сети Интернет по адресу: </w:t>
            </w:r>
            <w:hyperlink r:id="rId2">
              <w:r>
                <w:rPr>
                  <w:rStyle w:val="InternetLink"/>
                </w:rPr>
                <w:t>https://fg.resh.edu.ru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использованию «Электронного банка заданий для оценки функциональной грамотности» рассмотрены на заседаниях городских предметных МО, заседаниях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открытых уроков (в онлайн-формате) по формированию функциональной грамотности обучающихся в рамках заседаний сетевых методических объеди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астер-классы, открытые уроки (в онлайн-формате), демонстрирующие успешные практики формирования функциональной грамотности обучающихся в рамках заседаний городских предметных МО, заседаниях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езультатами КДР на заседаниях сетевых методических объеди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ДР рассмотрены на заседаниях сетевых методических объединений педагогов разных уровней. Определен план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совещаниях (вебинарах) Министерства образования Красноярского края, ККИПК по вопросам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Е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ли участие в методических совещаниях (вебинарах) Министерства образования Красноярского края, ККИПК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рганизация участия руководителей и педагогических работников ОО муниципального района в региональных и федеральных методических мероприятиях по вопросам формирования и оценки функциональной грамотности обучающихся, в том числе с использованием банка заданий для оценки функциональной грамотности в рамках регионального сетевого графика научно-методического сопров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частие руководителей и педагогических работников ОО муниципального района в региональных и федеральных методических  мероприятиях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руководителей ОО муниципального района в вебинарах по вопросам внедрения курса внеурочной деятельности по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руководителей ОО муниципального района в вебинарах по вопросам внедрения курса внеурочной деятельности по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униципального этапа Краевого семейного финансового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организован.  В мероприятиях фестиваля приняло участие не менее 10 образовательных организаций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ом кейс-чемпионате по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нда муниципального района приняла участие в кейс-чемпионате по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 – методическое сопровождение педагогических работников ОО муниципального района по разработке ИОМ, в том числе в части устранения профессиональных дефицитов  в области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 ИОМ не менее чем для 20% сопровождение педагогических работников О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педагогических работников ОО муниципального района в диагностику профессиональных дефицитов  в области функциональной грамотности на базе ЦНП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 профессиональных дефицитов  педагогических работников ОО муниципального района в области функциональной грамотности на базе ЦНПП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 – методическое сопровождение общеобразовательных организаций по представлению успешного опыта в системе формирования функциональной грамотност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2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ы и подготовлены к размещению в РАОП успешные практики в системе формирования функциональной грамотности обучающихс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успешных практик формирования функциональной грамотности обучающихся в региональ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ических работников ОО муниципального района в региональных  мероприятиях по представлению успешных практик формирования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ых конкурсных мероприятиях, направленных на формирование финансовой грамотност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, 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ли участие в региональных конкурсных мероприятиях, направленных на формирование финансов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обще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а консультационная помощь, направленная на удовлетворение индивидуальных запросов и дефицитов педагогов в системе формирования </w:t>
            </w:r>
            <w:r>
              <w:rPr>
                <w:color w:val="000000"/>
              </w:rPr>
              <w:t>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раздела по формированию функциональной грамотности на сайте ТМКУ «Информационный методический центр» (</w:t>
            </w:r>
            <w:hyperlink r:id="rId3">
              <w:r>
                <w:rPr>
                  <w:rStyle w:val="InternetLink"/>
                </w:rPr>
                <w:t>https://www.имц-таймыр.рф/</w:t>
              </w:r>
            </w:hyperlink>
            <w:r>
              <w:rPr>
                <w:color w:val="00000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ставление успешных практик формирования функциональной грамотности в муниципальном методическом сбор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издан, направлен в общеобразовательные организации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Повышение квалификации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педагогических работников ОО муниципального района по вопросам формирования функциональной грамотности на базе ЦНППМ с учетом выявленных  </w:t>
            </w:r>
            <w:r>
              <w:rPr/>
              <w:t xml:space="preserve">профессиональных дефици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кун Н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% педагогов прошли обучение согласно муниципальному заказу в адрес КК ИПК.  По итогам обучения педагоги обобщили опыт на заседаниях сетевых методических сооб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работников педагогических работников ОО муниципального района на курсах повышения квалификации по финансовой грамотности на базе КК И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кун Н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прошли обучение согласно муниципальному заказу в адрес КК ИПК.  По итогам обучения педагоги выступили на заседаниях сетевых методически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работников педагогических работников ОО муниципального района на курсах повышения квалификации по финансовой грамотности на базе Академии Минпросвеще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кун Н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прошли обучение.  По итогам обучения педагоги выступили на заседаниях сетевых методически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едагогических работников ОО муниципального района в мероприятиях ЦНППМ «Проф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кун Н.Ю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менее 20% педагогов приняли участие в мероприятьях Проф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3. Оценка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ДР:</w:t>
            </w:r>
          </w:p>
          <w:p>
            <w:pPr>
              <w:pStyle w:val="Normal"/>
              <w:jc w:val="both"/>
              <w:rPr/>
            </w:pPr>
            <w:r>
              <w:rPr/>
              <w:t>по читательской грамотности в 6 классах,</w:t>
            </w:r>
          </w:p>
          <w:p>
            <w:pPr>
              <w:pStyle w:val="Normal"/>
              <w:jc w:val="both"/>
              <w:rPr/>
            </w:pPr>
            <w:r>
              <w:rPr/>
              <w:t>по естественно-научной и математической грамотности в 8 классах,</w:t>
            </w:r>
          </w:p>
          <w:p>
            <w:pPr>
              <w:pStyle w:val="Normal"/>
              <w:jc w:val="both"/>
              <w:rPr/>
            </w:pPr>
            <w:r>
              <w:rPr/>
              <w:t>«Групповой проект» в 4 классах,</w:t>
            </w:r>
          </w:p>
          <w:p>
            <w:pPr>
              <w:pStyle w:val="Normal"/>
              <w:jc w:val="both"/>
              <w:rPr/>
            </w:pPr>
            <w:r>
              <w:rPr/>
              <w:t>по читательской грамотности в 4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23 года</w:t>
            </w:r>
          </w:p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А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КДР по читательской грамотности в 6 классах, по естественно-научной и математической грамотности в 8 классах,</w:t>
            </w:r>
          </w:p>
          <w:p>
            <w:pPr>
              <w:pStyle w:val="Normal"/>
              <w:jc w:val="both"/>
              <w:rPr/>
            </w:pPr>
            <w:r>
              <w:rPr/>
              <w:t>«Групповой проект» в 4 классах, по читательской грамотности в 4 классах. Получены данные об уровне сформированности умений, достижениях и дефицитах для каждого ученика,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КДР на муниципальном и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А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аналитических материалов ЦОКО по итогам КДР проведен анализ результатов в муниципалитете, школах. Выявлены проблемные зоны, дефициты. Спланированы мероприятия по их ликви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менения ОО банка заданий РЭШ для мониторинга сформированности функциональной грамотности в рамках планов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школьной системы оценки качества в ОО проведены промежуточные мониторинги функциональной грамотности на основе банка заданий РЭ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читательской грамотности (художественный и информационный текст) в рамках итоговой диагностики учеников 1 – 3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А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данные об уровне читательской грамотности, освоении основных групп читательских умений, достижениях и дефицитах для каждого ученика,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4. Формировани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бучающихся по программам основного общего образования с банком заданий по формированию функциональной грамотности в рамках урочной и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знакомлены с типом заданий, направленных на оценку функциональной грамотности, освоение способов действий, необходимых для решения таких заданий. Администрацией ОО осуществлен контроль (план ВШК, наличие аналитических материа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мероприятий, направленных на развитие функциональной грамотности обучающихся при взаимодействии общеобразовательных организаций, организаций дополнительного образования (в рамках научно-практической конфер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ода – июн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унова Ю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и проведены муниципальные мероприятия, направленных на развити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методической работы общеобразовательных организаций в части деятельности по формированию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айтов О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личия и обновления материалов на </w:t>
            </w:r>
            <w:r>
              <w:rPr>
                <w:color w:val="000000"/>
              </w:rPr>
              <w:t>официальных сайтах ОО муниципального района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тодической деятельности по формированию функциональной грамотности обучающихся на уровн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ун Н.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в части методического обеспечения вопроса формирования функциональной грамотности обучающихся на уровне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5. Организационное, информационное обеспечение и управление формированием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матических разделов по вопросам формирования функциональной грамотности на сайтах Управления образования 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ют тематические разде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ланов по формированию функциональной грамотност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2 года – февраль 2023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- 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контроль реализации планов, коррекция планов (при необходимости), оценка деятельност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диагностики материально-технического обеспечения образовательного процесса, необходимого для формирования функциональной грамотности в ОО в рамках оценки готовности к реализации обновленных ФГОС НОО, ФГОС ОО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еализация планов развития образовательной среды, необходимой для формирования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 года – июн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перечень дефицитов материально-технического обеспечения образовательного процесса, сформирован план развития образовательной среды ОО, необходимой для формирования функциональной грамотности (в том числе приобретение учебного оборудования, печатных и электронных изданий, совершенствование цифровой образовательной ср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ланов (муниципального, школьных) мероприятий, направленных на формирование и оценку функциональной грамотности обучающихся ОО, на 2022/202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результатов на педагогических советах ОО, муниципальной педагог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анализа сформирована аналитическая записка; разработан план мероприятий, направленных на формирование и оценку функциональной грамотности обучающихся ОО, на 2023/2024учебный год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« _</w:t>
      </w:r>
      <w:r>
        <w:rPr>
          <w:u w:val="single"/>
        </w:rPr>
        <w:t>26</w:t>
      </w:r>
      <w:r>
        <w:rPr/>
        <w:t>_ » _</w:t>
      </w:r>
      <w:r>
        <w:rPr>
          <w:u w:val="single"/>
        </w:rPr>
        <w:t>октября</w:t>
      </w:r>
      <w:r>
        <w:rPr/>
        <w:t>_   2022 г. № _</w:t>
      </w:r>
      <w:r>
        <w:rPr>
          <w:u w:val="single"/>
        </w:rPr>
        <w:t>907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выполнении мероприятий, </w:t>
      </w:r>
    </w:p>
    <w:p>
      <w:pPr>
        <w:pStyle w:val="Normal"/>
        <w:jc w:val="center"/>
        <w:rPr/>
      </w:pPr>
      <w:r>
        <w:rPr/>
        <w:t>направленных на формирование и оценку функциональной грамотности обучающихся ТМКОУ «________________________________»</w:t>
      </w:r>
    </w:p>
    <w:p>
      <w:pPr>
        <w:pStyle w:val="Normal"/>
        <w:jc w:val="right"/>
        <w:rPr/>
      </w:pPr>
      <w:r>
        <w:rPr/>
        <w:t>«______»____________2023 г.</w:t>
      </w:r>
    </w:p>
    <w:p>
      <w:pPr>
        <w:pStyle w:val="Normal"/>
        <w:jc w:val="both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4820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правление 1. Методическое сопровождение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Повышение квалификации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3. Оценка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4. Формировани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5. Организационное, информационное обеспечение и управление формированием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6"/>
      <w:ind w:firstLine="698"/>
      <w:jc w:val="both"/>
    </w:pPr>
    <w:rPr>
      <w:rFonts w:ascii="Cambria" w:hAnsi="Cambria" w:cs="Cambri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Brikina</dc:creator>
  <dc:description/>
  <cp:keywords/>
  <dc:language>en-US</dc:language>
  <cp:lastModifiedBy>Кравченко Елена Павловна</cp:lastModifiedBy>
  <cp:lastPrinted>2022-10-26T10:58:00Z</cp:lastPrinted>
  <dcterms:modified xsi:type="dcterms:W3CDTF">2022-10-26T08:40:00Z</dcterms:modified>
  <cp:revision>146</cp:revision>
  <dc:subject/>
  <dc:title/>
</cp:coreProperties>
</file>