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Директор ТМК ОУ «Сындасская начальная школа-интернат»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Фалькова Н.А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МК ОУ «Сындасская начальная школа - интернат»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роприятий  по результатам  </w:t>
      </w:r>
      <w:r>
        <w:rPr>
          <w:rFonts w:cs="Arial" w:ascii="Arial" w:hAnsi="Arial"/>
          <w:bCs/>
        </w:rPr>
        <w:t xml:space="preserve">независимой оценки качества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разовательной деятельност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0"/>
        <w:gridCol w:w="3117"/>
        <w:gridCol w:w="1661"/>
        <w:gridCol w:w="21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учшение качества информирования через сайт образовательной орган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ргнуть сайт внутреннему ауди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5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а сайта (при наличии выявленных дефицитов информации или технического несоответств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ать информационную культуру и активность пользователей (родителей и обучающихся)  сайта школы через проведение классных часов и родительских собр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сти анкетирование родителей и обучающихся для выявления неудобств и неудовлетворенности условиями организации образовательного проце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прель-май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 сайте выставить сведения о ходе рассмотрения обращений потребителей образовательных услу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5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учшение качества работы по обеспечению условий безопасности и комфо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 сайте в разделе «Доступная среда» выставлять отчет об исполнении плана мероприятий по созданию доступной ср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.На сайте разместить исчерпывающую информацию о дополнительных программах, реализуемых в ТМКОУ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Обеспечить условия для беспрепятственного доступа обучающихся с ОВЗ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На сайте выставить исчерпывающую информацию об условиях охраны и укрепления здоровья обучающихся, созданных в ТМКОУ и информацию о работе и возможностях оказания психологической, логопедической, социальной помощ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5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Август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5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ровня удовлетворённости потребителей качества обслуживания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айт школы дополнить разделом «Дополнительное образование» с вкладками по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5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ставить на сайт информацию о реализуемых программах дополните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екабрь 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разделе ШСЛ освещать все школьные спортивные соревнования (положения, протоколы, фото отчеты), результаты участия школы в различных спортивных акциях, конкурсах спортивной направлен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ктивизировать работу раздела «Вопрос-от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враль 201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качества образовательной деятельности образовательной орган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айт школы дополнить разделом «Готовимся к ВП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1.01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ль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должить системную деятельность по созданию условий для наилучшего проявления работниками профессионализма и общечеловеческих ценностей при оказании образовательных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73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6:00Z</dcterms:created>
  <dc:creator>Надежда Ивановна</dc:creator>
  <dc:description/>
  <cp:keywords/>
  <dc:language>en-US</dc:language>
  <cp:lastModifiedBy>1</cp:lastModifiedBy>
  <cp:lastPrinted>2017-12-15T22:17:00Z</cp:lastPrinted>
  <dcterms:modified xsi:type="dcterms:W3CDTF">2017-12-23T04:59:00Z</dcterms:modified>
  <cp:revision>9</cp:revision>
  <dc:subject/>
  <dc:title/>
</cp:coreProperties>
</file>