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685</wp:posOffset>
            </wp:positionH>
            <wp:positionV relativeFrom="paragraph">
              <wp:posOffset>73025</wp:posOffset>
            </wp:positionV>
            <wp:extent cx="15506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.о.директора ТМКОУ «Воронцов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– дет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/ А.Ф.Ру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32"/>
        <w:gridCol w:w="2153"/>
        <w:gridCol w:w="2197"/>
        <w:gridCol w:w="2141"/>
        <w:gridCol w:w="3156"/>
      </w:tblGrid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ведение работы по дополнению и обновлению информации о деятельности ТМКОУ «Воронцовская НШ-д/с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,  доступность и достаточность информации о шко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школы полной достоверной информации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29 декабря 2012 г. N 273-ФЗ "Об образовании в Российской Федерации". Статьи 28, 29. Постановления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. Приказ Рособрнадзора  № 785 от 29.05.2014 "Требования к структуре официального сайта образовательной организации в сети Интернет и формату представления на нем информации",  ГОСТ Р 52872-2012 " Требования доступности для инвалидов по зрению"</w:t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Размещение бюджетной сме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Расширение доступности информации на официальном сайте учреждения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информ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школы полной достоверной информации.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846" w:leader="none"/>
                <w:tab w:val="left" w:pos="2834" w:leader="none"/>
                <w:tab w:val="left" w:pos="5860" w:leader="none"/>
                <w:tab w:val="left" w:pos="9097" w:leader="none"/>
              </w:tabs>
              <w:spacing w:lineRule="auto" w:line="259" w:before="21" w:after="0"/>
              <w:ind w:left="0" w:right="744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</w:t>
            </w:r>
            <w:r>
              <w:rPr>
                <w:sz w:val="24"/>
                <w:lang w:val="ru-RU"/>
              </w:rPr>
              <w:t>плана поступления бюджетных ассигнований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1.01.2017г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Расширение доступности информации на официальном сайте учреждения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информ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школы полной достоверной информации.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знакомить потребителей с возможностью внесения предложений, направленных на улучшение качества работы школы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ом стенде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информировать родителей на родительских собраниях о наличие электронного сервиса для внесения предложений, обращений,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Повышение компетенции получателей услуг в использовании электронных ресурс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Отражение результативность обращений получателей услуг посредством информационно-коммуникационных ресур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 30.12.2017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родителей в управлении учреждением.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7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материально-технической базы и информационного обеспечения школ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</w:rPr>
              <w:t>Создание условий для предоставления образовательных услуг, имея достаточное материально-техническое и информационное обеспечение 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хоз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о дополнительных программах реализуемых в школ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ай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о беспрепятственном доступе обучающихся с ограниченными возможностями здоровья и инвалидов в образовательное учрежд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ай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частии учащихся в конкурсах и олимпиадах различного уровня, а так же о результативности их участ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Ответственный за сай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 учащихся и взаимодействие с родителям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об условиях охраны и укрепления здоровья, а так же о возможности получения психологической, логопедической и социальной помощ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 учащихся и взаимодействие с родителя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уровня доброжелательности, вежливости, компетентности работников</w:t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вести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 на тему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ая этика»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ти в повестку общего собрания трудового коллектива вопрос о ценностях и правилах поведения на рабочем мес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 01.01.2018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8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ановления комфортных взаимоотношений работников школы с родителями, учащимися, воспитанникам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ённость качеством образовательной деятельностью</w:t>
            </w:r>
          </w:p>
        </w:tc>
      </w:tr>
      <w:tr>
        <w:trPr>
          <w:trHeight w:val="9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ятий с применением ИКТ, ДС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получения образовательных услуг в целях повышения качества образова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тельной деятельности образовательной организ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мена оборуд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хоз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тельной деятельности образовательной организац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одительского собрания по обучению пользования эл. ресурсами сайта школ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, направленные на повышение компетенции  получателей образовательных услу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8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тельной деятельности образовательной организ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потребителей услуг</w:t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егулярное обновление страницы сайта школ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информирование по вопросам независимой оценки качества образов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 школ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информации о результатах независимой оценки на информационных стендах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шко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 момента получения отчёта по результатам  НОКО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школ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9:00Z</dcterms:created>
  <dc:creator>ADMIN</dc:creator>
  <dc:description/>
  <cp:keywords/>
  <dc:language>en-US</dc:language>
  <cp:lastModifiedBy>Александр</cp:lastModifiedBy>
  <dcterms:modified xsi:type="dcterms:W3CDTF">2017-12-09T05:21:00Z</dcterms:modified>
  <cp:revision>5</cp:revision>
  <dc:subject/>
  <dc:title/>
</cp:coreProperties>
</file>