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10.2024 № 107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lang w:eastAsia="en-US"/>
        </w:rPr>
        <w:t xml:space="preserve">СРОКИ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проведения муниципального этапа всероссийской олимпиады школьников </w:t>
        <w:br/>
        <w:t xml:space="preserve">2024/2025 учебного года по общеобразовательным предметам </w:t>
      </w:r>
    </w:p>
    <w:tbl>
      <w:tblPr>
        <w:tblW w:w="17305" w:type="dxa"/>
        <w:jc w:val="left"/>
        <w:tblInd w:w="-1139" w:type="dxa"/>
        <w:tblLayout w:type="fixed"/>
        <w:tblCellMar>
          <w:top w:w="52" w:type="dxa"/>
          <w:left w:w="94" w:type="dxa"/>
          <w:bottom w:w="0" w:type="dxa"/>
          <w:right w:w="115" w:type="dxa"/>
        </w:tblCellMar>
      </w:tblPr>
      <w:tblGrid>
        <w:gridCol w:w="421"/>
        <w:gridCol w:w="1137"/>
        <w:gridCol w:w="1894"/>
        <w:gridCol w:w="941"/>
        <w:gridCol w:w="1701"/>
        <w:gridCol w:w="1985"/>
        <w:gridCol w:w="2408"/>
        <w:gridCol w:w="2267"/>
        <w:gridCol w:w="1564"/>
        <w:gridCol w:w="1558"/>
        <w:gridCol w:w="1429"/>
      </w:tblGrid>
      <w:tr>
        <w:trPr>
          <w:trHeight w:val="32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щеобразовательного предмета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роведения олимпиад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 площадок проведения олимпиады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</w:t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время проведения олимпиады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644" w:right="27" w:hanging="6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но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КОУ «Дудинская средняя школа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унова Юлия Александр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9059777067. Шугайлюк Анна Иван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8337780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классы – 100 минут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– 130 мину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классы – 90 минут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– 120 мину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ур 7-8 классы: подготовка – 6 минут, конкурс – 4 минуты (всего 10 мин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-файл</w:t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644" w:right="27" w:hanging="6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ноябр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КОУ «Дудинская средняя школа №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унова Юлия Александр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9059777067. Шугайлюк Анна Иван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8337780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классы – 160 минут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– 255 мину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классы – 135 минут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– 255 мину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говорение – 25 минут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-файл</w:t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644" w:right="27" w:hanging="6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но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альянский язы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9-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КОУ «Дудинская средняя школа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унова Юлия Александровна,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– 120 м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– 120 ми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-файл</w:t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644" w:right="27" w:hanging="6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9-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9059777067. Шугайлюк Анна Ивановна,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– 180 м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– 180 ми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-файл</w:t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644" w:hanging="6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но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,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КОУ «Дудинская средняя школа №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унова Юлия Александр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9059777067. Шугайлюк Анна Иван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8337780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644" w:hanging="6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но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КОУ «Дудинская средняя школа №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унова Юлия Александр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9059777067. Шугайлюк Анна Иван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8337780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классы – 120 мину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классы – 120 мину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644" w:hanging="6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но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 9,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КОУ «Дудинская средняя школа №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унова Юлия Александр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9059777067. Шугайлюк Анна Иван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8337780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классы – 120 минут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– 180 мину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классы – 120 минут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– 180 мину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печать</w:t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644" w:hanging="6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но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КОУ «Дудинская средняя школа №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унова Юлия Александр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9059777067. Шугайлюк Анна Иван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8337780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 135 мину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11 классы - 180 мину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тур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 45 мину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– 60 мину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тур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 90 мину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– 120 мину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печать</w:t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644" w:hanging="6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но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КОУ «Дудинская средняя школа № 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унова Юлия Александр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9059777067. Шугайлюк Анна Иван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8337780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 135 минут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– 2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 135 минут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– 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644" w:hanging="6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но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и защиты Родины (I тур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,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КОУ «Дудинская гимн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унова Юлия Александр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9059777067. Шугайлюк Анна Иван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8337780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– 90 мину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– 90 мину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644" w:hanging="6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но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и защиты Родины (II тур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КОУ «Дудинская гимн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унова Юлия Александр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9059777067. Шугайлюк Анна Иван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8337780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– 20 мину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– 20 мину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644" w:hanging="6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но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 9,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КОУ «Дудинская средняя школа №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унова Юлия Александровна,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90 минут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– 180 мину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90 минут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– 180 мину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644" w:hanging="6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но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КОУ «Дудинская средняя школа №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9059777067. Шугайлюк Анна Ивановна,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90 минут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- 120 мину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 90 минут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- 60 мину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- 60 мину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печать</w:t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644" w:hanging="6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но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КОУ «Дудинская средняя школа №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унова Юлия Александр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9059777067. Шугайлюк Анна Иван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8337780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 180 минут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– 230 мину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 180 минут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– 230 мину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644" w:hanging="6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но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КОУ «Дудинская средняя школа №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унова Юлия Александр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9059777067. Шугайлюк Анна Иван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8337780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 120 минут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11 классы – 180 мину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 120 минут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11 классы – 180 мину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644" w:hanging="6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но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КОУ «Дудинская средняя школа № 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унова Юлия Александр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+79059777067. Шугайлюк Анна Иван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8337780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 90 минут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11 классы – 120 мину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 90 минут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11 классы – 120 мину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печать, проектор, аудио-файлы</w:t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 ноябр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КОУ «Дудинская средняя школа №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унова Юлия Александр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9059777067. Шугайлюк Анна Иван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8337780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– 120 мину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– 120 мину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печать</w:t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644" w:hanging="6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но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КОУ «Дудинская средняя школа №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унова Юлия Александр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9059777067. Шугайлюк Анна Иван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8337780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классы – 120 мину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ассы -150 мину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 – 180 мину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классы – 120 мину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ассы -150 мину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 – 180 мину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644" w:hanging="6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но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КОУ «Дудинская средняя школа №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унова Юлия Александр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9059777067. Шугайлюк Анна Иван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8337780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– 235 мину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– 235 мину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лимпиаде предусмотрена возможность задавать вопрос жюри</w:t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644" w:hanging="6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но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КОУ «Дудинская средняя школа №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унова Юлия Александр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9059777067. Шугайлюк Анна Иван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8337780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– 240 мину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– 240 мину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</w:t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644" w:hanging="6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 ноябр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(пробный тур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МКОУ «Дудинская средняя шко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унова Юлия Александр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9059777067. Шугайлюк Анна Иван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8337780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классы -120 минут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 классы - 120 мину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классы -120 минут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- 120 мину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644" w:hanging="6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но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1 тур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, дев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КОУ «Дудинская гимн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унова Юлия Александр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9059777067. Шугайлюк Анна Иван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8337780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– 45 мину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– 45 мину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644" w:hanging="6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но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основной тур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КОУ «Дудинская средняя школа №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унова Юлия Александр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9059777067. Шугайлюк Анна Иван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8337780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классы -180 минут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 классы - 235 мину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классы -180 минут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- 235 мину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644" w:hanging="6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но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КОУ «Дудинская средняя школа №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унова Юлия Александр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9059777067. Шугайлюк Анна Иван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8337780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-120 мину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-120 мину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644" w:hanging="6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декабр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зическая культура (2 тур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юноши/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КОУ «Дудинская гимн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унова Юлия Александр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9059777067. Шугайлюк Анна Иван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8337780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: гимнастика – 70 сек., спорт.игры – до выполне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ОСЪЕ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: гимнастика – 70 сек., спорт.игры – до выпол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644" w:hanging="67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кабр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ур Теория (платформа «Сириус»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ка уточня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унова Юлия Александр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9059777067. Шугайлюк Анна Иван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8337780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 90 мину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 90 мину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firstLine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унова Юлия Александр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9059777067. Шугайлюк Анна Иван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8337780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– 120 минут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– 120 мину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644" w:hanging="6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дека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КОУ «Дудинская средняя школа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унова Юлия Александр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9059777067. Шугайлюк Анна Иван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8337780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 75 минут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11 классы – 90 м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 75 минут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11 классы – 90 ми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-файл</w:t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644" w:hanging="6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ека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тур -Практик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9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КОУ «Дудинская гимн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унова Юлия Александр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9059777067. Шугайлюк Анна Иван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8337780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– 120 мину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– 120 мину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печать</w:t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644" w:hanging="6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дека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тур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КОУ «Дудинская гимн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унова Юлия Александр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9059777067. Шугайлюк Анна Ивановна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8337780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на всех профилях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11 классы - 180 минут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ЪЕМК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на всех профилях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11 классы - 180 минут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ЪЕМК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40:00Z</dcterms:created>
  <dc:creator>grigoryeva</dc:creator>
  <dc:description/>
  <cp:keywords/>
  <dc:language>en-US</dc:language>
  <cp:lastModifiedBy>Мозгунова Юлия Александровна 5-16-57</cp:lastModifiedBy>
  <cp:lastPrinted>2022-11-01T10:16:00Z</cp:lastPrinted>
  <dcterms:modified xsi:type="dcterms:W3CDTF">2025-06-03T07:04:00Z</dcterms:modified>
  <cp:revision>242</cp:revision>
  <dc:subject/>
  <dc:title/>
</cp:coreProperties>
</file>