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/>
        <w:spacing w:before="200" w:after="0"/>
        <w:ind w:left="720" w:hanging="0"/>
        <w:jc w:val="right"/>
        <w:rPr/>
      </w:pPr>
      <w:r>
        <w:rPr>
          <w:rStyle w:val="IntenseEmphasis"/>
          <w:rFonts w:cs="Arial" w:ascii="Arial" w:hAnsi="Arial"/>
          <w:b/>
          <w:bCs/>
          <w:i w:val="false"/>
          <w:iCs/>
          <w:color w:val="00000A"/>
        </w:rPr>
        <w:t xml:space="preserve">Приложение № 3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9 № _________</w:t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Cs/>
          <w:i w:val="false"/>
          <w:i w:val="false"/>
          <w:iCs/>
          <w:color w:val="00000A"/>
        </w:rPr>
      </w:pPr>
      <w:r>
        <w:rPr/>
      </w:r>
    </w:p>
    <w:p>
      <w:pPr>
        <w:pStyle w:val="Normal"/>
        <w:pBdr/>
        <w:jc w:val="center"/>
        <w:rPr>
          <w:rStyle w:val="IntenseEmphasis"/>
          <w:rFonts w:ascii="Arial" w:hAnsi="Arial" w:cs="Arial"/>
          <w:b w:val="false"/>
          <w:b w:val="false"/>
          <w:bCs/>
          <w:i w:val="false"/>
          <w:i w:val="false"/>
          <w:iCs/>
          <w:color w:val="00000A"/>
        </w:rPr>
      </w:pPr>
      <w:r>
        <w:rPr>
          <w:rStyle w:val="IntenseEmphasis"/>
          <w:rFonts w:cs="Arial" w:ascii="Arial" w:hAnsi="Arial"/>
          <w:bCs/>
          <w:i w:val="false"/>
          <w:iCs/>
          <w:color w:val="00000A"/>
        </w:rPr>
        <w:t xml:space="preserve">«Интенсивная школа КЛШ: </w:t>
        <w:br/>
        <w:t>точные науки»</w:t>
        <w:br/>
      </w:r>
    </w:p>
    <w:p>
      <w:pPr>
        <w:pStyle w:val="Normal"/>
        <w:pBdr/>
        <w:jc w:val="center"/>
        <w:rPr>
          <w:rStyle w:val="IntenseEmphasis"/>
          <w:rFonts w:ascii="Arial" w:hAnsi="Arial" w:cs="Arial"/>
          <w:b w:val="false"/>
          <w:b w:val="false"/>
          <w:bCs/>
          <w:i w:val="false"/>
          <w:i w:val="false"/>
          <w:iCs/>
          <w:color w:val="00000A"/>
        </w:rPr>
      </w:pPr>
      <w:r>
        <w:rPr>
          <w:rStyle w:val="IntenseEmphasis"/>
          <w:rFonts w:cs="Arial" w:ascii="Arial" w:hAnsi="Arial"/>
          <w:b w:val="false"/>
          <w:bCs/>
          <w:i w:val="false"/>
          <w:iCs/>
          <w:color w:val="00000A"/>
        </w:rPr>
        <w:t xml:space="preserve">5-дневная дополнительная общеобразовательная программа </w:t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Style w:val="IntenseEmphasis"/>
          <w:rFonts w:cs="Arial" w:ascii="Arial" w:hAnsi="Arial"/>
          <w:b w:val="false"/>
          <w:bCs/>
          <w:i w:val="false"/>
          <w:iCs/>
          <w:color w:val="00000A"/>
        </w:rPr>
        <w:t xml:space="preserve">для обучающихся 8 </w:t>
        <w:noBreakHyphen/>
        <w:t xml:space="preserve"> 10 классов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pBdr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абота направления точных наук КЛШ подразделяется на лекции, практикумы и мастер-классы по математике, физике и информатике. В отличие от традиционного рабочего плана общеобразовательной школы, НТН КЛШ предлагает не только углубленное теоретическое изучение вышеперечисленных предметов, но и отводит специальную роль прикладному аспекту аудиторных занятий. Особое внимание направлено на практическое и теоретическое изучение не включенных в школьную программу научных принципов и методов, способных помочь школьникам в решении сложных олимпиадных задач и т.д. Стоит отметить и широкий набор физико-математических турниров, также позволяющих закрепить прикладные навыки решения комплексных заданий. В числе сотрудников НТН КЛШ — докторы и кандидаты наук из России и из-за рубежа, ведущие научные сотрудники различного рода исследовательских институтов и лабораторий, наиболее яркие студенты и магистранты. Будучи старейшим структурным ответвлением КЛШ, Направление точных наук располагает богатейшей базой наработанных годами методик, которые позволяют эффективно реализовывать поставленные перед преподавателями и школьниками учебные задачи.</w:t>
      </w:r>
    </w:p>
    <w:p>
      <w:pPr>
        <w:pStyle w:val="Heading1"/>
        <w:pBdr/>
        <w:ind w:left="432" w:hanging="431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Количество и состав исполнителей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сновной состав: 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Arial" w:ascii="Arial" w:hAnsi="Arial"/>
          <w:color w:val="000000"/>
        </w:rPr>
        <w:t xml:space="preserve">Садовский Михаил Георгиевич </w:t>
        <w:noBreakHyphen/>
        <w:t xml:space="preserve"> доктор физико-математических наук, внс ИВМ СО РАН, зам. директора по учебно-воспитательной работе КЛШ;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Arial" w:ascii="Arial" w:hAnsi="Arial"/>
          <w:color w:val="000000"/>
        </w:rPr>
        <w:t xml:space="preserve">Карлов Иван </w:t>
        <w:noBreakHyphen/>
        <w:t xml:space="preserve"> кандидат технических наук, ведущий эксперт Института образования НИУ ВШЭ;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Arial" w:ascii="Arial" w:hAnsi="Arial"/>
          <w:color w:val="000000"/>
        </w:rPr>
        <w:t xml:space="preserve">Золотов Олег </w:t>
        <w:noBreakHyphen/>
        <w:t xml:space="preserve"> кандидат физико-математических наук, доцент базовой кафедры математического моделирования и процессов управления;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Arial" w:ascii="Arial" w:hAnsi="Arial"/>
          <w:color w:val="000000"/>
        </w:rPr>
        <w:t>Каминский Лев – преподаватель математики гимназии № 1 «Универс»;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Arial" w:ascii="Arial" w:hAnsi="Arial"/>
          <w:color w:val="000000"/>
        </w:rPr>
        <w:t xml:space="preserve">Кобец Виктория </w:t>
        <w:noBreakHyphen/>
        <w:t xml:space="preserve"> магистрант ИФБиБ СФУ;</w:t>
      </w:r>
    </w:p>
    <w:p>
      <w:pPr>
        <w:pStyle w:val="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едотовская Виктория </w:t>
        <w:noBreakHyphen/>
        <w:t xml:space="preserve"> студент ИФБиБ СФУ;</w:t>
      </w:r>
    </w:p>
    <w:p>
      <w:pPr>
        <w:pStyle w:val="Normal"/>
        <w:numPr>
          <w:ilvl w:val="0"/>
          <w:numId w:val="2"/>
        </w:numPr>
        <w:pBdr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авленко Виктория – студент ИКИТ СФУ.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ные сотрудники:</w:t>
      </w:r>
    </w:p>
    <w:p>
      <w:pPr>
        <w:pStyle w:val="Normal"/>
        <w:numPr>
          <w:ilvl w:val="0"/>
          <w:numId w:val="6"/>
        </w:numPr>
        <w:pBdr/>
        <w:rPr/>
      </w:pPr>
      <w:r>
        <w:rPr>
          <w:rFonts w:cs="Arial" w:ascii="Arial" w:hAnsi="Arial"/>
          <w:color w:val="000000"/>
        </w:rPr>
        <w:t xml:space="preserve">Барон Филипп </w:t>
        <w:noBreakHyphen/>
        <w:t xml:space="preserve"> </w:t>
      </w:r>
      <w:r>
        <w:rPr>
          <w:rFonts w:cs="Arial" w:ascii="Arial" w:hAnsi="Arial"/>
          <w:color w:val="000000"/>
          <w:lang w:val="en-US"/>
        </w:rPr>
        <w:t>PhD</w:t>
      </w:r>
      <w:r>
        <w:rPr>
          <w:rFonts w:cs="Arial" w:ascii="Arial" w:hAnsi="Arial"/>
          <w:color w:val="000000"/>
        </w:rPr>
        <w:t>, заместитель главного технолога по микроэлектронике ОАО НПП Радиосвязь;</w:t>
      </w:r>
    </w:p>
    <w:p>
      <w:pPr>
        <w:pStyle w:val="Normal"/>
        <w:numPr>
          <w:ilvl w:val="0"/>
          <w:numId w:val="6"/>
        </w:numPr>
        <w:pBdr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Кечин Андрей </w:t>
        <w:noBreakHyphen/>
        <w:t xml:space="preserve"> студент ИФБиБ СФУ;</w:t>
      </w:r>
    </w:p>
    <w:p>
      <w:pPr>
        <w:pStyle w:val="Normal"/>
        <w:numPr>
          <w:ilvl w:val="0"/>
          <w:numId w:val="6"/>
        </w:numPr>
        <w:pBdr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еньшиков Александр </w:t>
        <w:noBreakHyphen/>
        <w:t xml:space="preserve"> аспирант Университета ИТМО;</w:t>
      </w:r>
    </w:p>
    <w:p>
      <w:pPr>
        <w:pStyle w:val="Normal"/>
        <w:numPr>
          <w:ilvl w:val="0"/>
          <w:numId w:val="6"/>
        </w:numPr>
        <w:pBdr/>
        <w:rPr/>
      </w:pPr>
      <w:r>
        <w:rPr>
          <w:rFonts w:eastAsia="Times New Roman" w:cs="Arial" w:ascii="Arial" w:hAnsi="Arial"/>
          <w:color w:val="000000"/>
        </w:rPr>
        <w:t>Гусева Татьяна – студент И</w:t>
      </w:r>
      <w:r>
        <w:rPr>
          <w:rFonts w:cs="Arial" w:ascii="Arial" w:hAnsi="Arial"/>
          <w:color w:val="000000"/>
        </w:rPr>
        <w:t>ФБиБ</w:t>
      </w:r>
      <w:r>
        <w:rPr>
          <w:rFonts w:eastAsia="Times New Roman" w:cs="Arial" w:ascii="Arial" w:hAnsi="Arial"/>
          <w:color w:val="000000"/>
        </w:rPr>
        <w:t xml:space="preserve"> СФУ;</w:t>
      </w:r>
    </w:p>
    <w:p>
      <w:pPr>
        <w:pStyle w:val="Heading1"/>
        <w:pBdr/>
        <w:ind w:left="432" w:hanging="43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еречень основных содержательных блоков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учебные мероприятия рассчитаны на школьников с различным уровнем подготовки. В случае, если для участия в лекции или мастер-классе необходимы специальные знания, умения или навыки, об этом дополнительно сообщается в аннотации. Школьникам, не обладающим этими знаниями, предлагаются альтернативные учебные мероприятия. Примерная тематика занятий:</w:t>
      </w:r>
    </w:p>
    <w:p>
      <w:pPr>
        <w:pStyle w:val="Normal"/>
        <w:numPr>
          <w:ilvl w:val="0"/>
          <w:numId w:val="4"/>
        </w:numPr>
        <w:pBdr/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color w:val="000000"/>
        </w:rPr>
        <w:t>актовый семинар «Современные проблемы физики».</w:t>
      </w:r>
    </w:p>
    <w:p>
      <w:pPr>
        <w:pStyle w:val="Normal"/>
        <w:numPr>
          <w:ilvl w:val="0"/>
          <w:numId w:val="4"/>
        </w:numPr>
        <w:pBdr/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color w:val="000000"/>
        </w:rPr>
        <w:t>лекции: «Комбинаторика и теория вероятностей», «Основы программирования», «Логика», «История науки», «Отображения между множествами», «Превращения энергии», «Теория групп»;</w:t>
      </w:r>
    </w:p>
    <w:p>
      <w:pPr>
        <w:pStyle w:val="Normal"/>
        <w:numPr>
          <w:ilvl w:val="0"/>
          <w:numId w:val="4"/>
        </w:numPr>
        <w:pBdr/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color w:val="000000"/>
        </w:rPr>
        <w:t>факультативы: «Криптография», «Теория графов», «Системы счисления», «Динамика», «Математическая индукция», «Решение олимпиадных задач по математике», «Механика вращений», «Как правильно поставить физический эксперимент»;</w:t>
      </w:r>
    </w:p>
    <w:p>
      <w:pPr>
        <w:pStyle w:val="Normal"/>
        <w:numPr>
          <w:ilvl w:val="0"/>
          <w:numId w:val="4"/>
        </w:numPr>
        <w:pBdr/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color w:val="000000"/>
        </w:rPr>
        <w:t>Научные турниры: комплексный научный турнир, гонка на выживание, физико-математический хоккей, физико-математический турнир, личное соревнование по решению задач «В гостях у С»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pBdr/>
        <w:ind w:left="432" w:hanging="43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ормы и критерии оценки учащихся</w:t>
      </w:r>
    </w:p>
    <w:p>
      <w:pPr>
        <w:pStyle w:val="Normal"/>
        <w:pBdr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Эффективность освоения лекционного и семинарского материала будет определяться с помощью конкурсных мероприятий, таких как физ-мат хоккей, гонка на выживание, комплексный научный турнир и пр.</w:t>
      </w:r>
    </w:p>
    <w:p>
      <w:pPr>
        <w:pStyle w:val="Normal"/>
        <w:pBdr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Физ-мат хоккей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noBreakHyphen/>
        <w:t xml:space="preserve"> это командное состязание, состоящее из 10 туров; каждый тур — это вопрос по физике или математике, который предполагает, короткий однозначный ответ.  Непременное условие — вопросы из тура в тур должны усложняться. Результаты каждого тура сразу же проверяются и заносятся в таблицу судьями, после чего ведущий объявляет правильный ответ. Если несколько команд набрали одинаковое количество очков, то, чтобы выявить победителя, для них дается дополнительный вопрос.</w:t>
      </w:r>
    </w:p>
    <w:p>
      <w:pPr>
        <w:pStyle w:val="Normal"/>
        <w:pBdr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Мат. игры </w:t>
      </w:r>
      <w:r>
        <w:rPr>
          <w:rFonts w:cs="Arial" w:ascii="Arial" w:hAnsi="Arial"/>
          <w:color w:val="000000"/>
        </w:rPr>
        <w:noBreakHyphen/>
        <w:t xml:space="preserve"> командный турнир по математическим играм.</w:t>
      </w:r>
    </w:p>
    <w:p>
      <w:pPr>
        <w:pStyle w:val="Normal"/>
        <w:pBdr/>
        <w:ind w:firstLine="709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Гонка на выживание </w:t>
      </w:r>
      <w:r>
        <w:rPr>
          <w:rFonts w:cs="Arial" w:ascii="Arial" w:hAnsi="Arial"/>
          <w:color w:val="000000"/>
        </w:rPr>
        <w:noBreakHyphen/>
        <w:t xml:space="preserve"> индивидуальный турнир на решение большого количества задач на скорость.</w:t>
      </w:r>
    </w:p>
    <w:p>
      <w:pPr>
        <w:pStyle w:val="Normal"/>
        <w:pBdr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color w:val="000000"/>
        </w:rPr>
        <w:t>Физико-математический турнир</w:t>
      </w:r>
      <w:r>
        <w:rPr>
          <w:rFonts w:cs="Arial" w:ascii="Arial" w:hAnsi="Arial"/>
          <w:color w:val="000000"/>
        </w:rPr>
        <w:t xml:space="preserve"> – командное соревнование по решению задач, тренирующее навыки презентации решения, защиты решения, критической дискуссии;</w:t>
      </w:r>
    </w:p>
    <w:p>
      <w:pPr>
        <w:pStyle w:val="Normal"/>
        <w:pBdr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Комплексный научный турнир </w:t>
      </w:r>
      <w:r>
        <w:rPr>
          <w:rFonts w:cs="Arial" w:ascii="Arial" w:hAnsi="Arial"/>
          <w:color w:val="000000"/>
        </w:rPr>
        <w:noBreakHyphen/>
        <w:t xml:space="preserve"> это личное первенство среди учащихся по решению задач. Предметными областями этапа КНТ станут различные разделы гуманитарной составляющей школьной программы и лекционных курсов интенсива. Для проведения турнира организовывается большое количество этапов, каждый из которых представляет различные отрасли предметов и знаний. Цель школьника в турнире — продемонстрировать широту своего кругозора, обширность знаний по различным предметам и за отведенное на соревнование время набрать максимальное количество баллов. Подведение итогов производится по сумме баллов, набранных школьником на всех пройденных этапах.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/>
        <w:ind w:left="432" w:hanging="431"/>
        <w:rPr>
          <w:rFonts w:ascii="Arial" w:hAnsi="Arial" w:cs="Arial"/>
        </w:rPr>
      </w:pPr>
      <w:r>
        <w:rPr>
          <w:rFonts w:cs="Arial" w:ascii="Arial" w:hAnsi="Arial"/>
        </w:rPr>
        <w:t>Примерный учебно-тематический план:</w:t>
      </w:r>
    </w:p>
    <w:tbl>
      <w:tblPr>
        <w:tblW w:w="9394" w:type="dxa"/>
        <w:jc w:val="left"/>
        <w:tblInd w:w="-100" w:type="dxa"/>
        <w:tblLayout w:type="fixed"/>
        <w:tblCellMar>
          <w:top w:w="105" w:type="dxa"/>
          <w:left w:w="81" w:type="dxa"/>
          <w:bottom w:w="105" w:type="dxa"/>
          <w:right w:w="105" w:type="dxa"/>
        </w:tblCellMar>
      </w:tblPr>
      <w:tblGrid>
        <w:gridCol w:w="426"/>
        <w:gridCol w:w="2005"/>
        <w:gridCol w:w="3406"/>
        <w:gridCol w:w="1505"/>
        <w:gridCol w:w="919"/>
        <w:gridCol w:w="1101"/>
        <w:gridCol w:w="32"/>
      </w:tblGrid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, тем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е понятия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ы деятельности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ча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кти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бинаторика и теория вероят</w:t>
              <w:softHyphen/>
              <w:t>носте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мбинация, случайная величина, вероятность, зависимые события, формула Байеса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онная часть; работа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огик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ждение и умозаключение; дизъюнкция, конъюнкция, импликация, законы выво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онная часть, обсуждение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груп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кнутость группы, ассоциативность, коммутативность, группы симметр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кционная часть, обсуждение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ы програм</w:t>
              <w:softHyphen/>
              <w:t>мирован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горитмы, язык и среда программирования, команды и операторы, условие, цикл, массив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онная часть, работа электронными ресурс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наук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ы развития науки и научного движения, противостояние научных концепц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онная ча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вращения энерги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яя, потенциальная, кинетическая энерг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онная часть, работа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бражения между множествам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ножество, отображение, мощность, сюръекция, инъекция, биекция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онная часть, работа в групп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матическая индукц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Шаг и гипотеза индукции, доказательство делимости чисел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намик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ила, масса, импульс, скорость и ускоре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рода запахов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ий, химический и филологический аспект вопрос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графов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ршины и рёбра графа, ориентированный граф, поиск и расчет пу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иптограф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иды шифров, ключ, расшифровка и дешифровк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ы счислен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зиционные системы счисления, преобразования чисе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ка вращени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орот, угловая скорость, центростремительное ускоре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ние олимпиадных задач по математик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ория чисел, инвариантные преобраз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кла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/>
        <w:ind w:left="432" w:hanging="431"/>
        <w:rPr>
          <w:rFonts w:ascii="Arial" w:hAnsi="Arial" w:cs="Arial"/>
        </w:rPr>
      </w:pPr>
      <w:r>
        <w:rPr>
          <w:rFonts w:cs="Arial" w:ascii="Arial" w:hAnsi="Arial"/>
        </w:rPr>
        <w:t>Перечень требований:</w:t>
      </w:r>
    </w:p>
    <w:p>
      <w:pPr>
        <w:pStyle w:val="Normal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  <w:b/>
        </w:rPr>
        <w:t>Перечень необходимого оборудования</w:t>
      </w:r>
    </w:p>
    <w:p>
      <w:pPr>
        <w:pStyle w:val="Normal"/>
        <w:pBdr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Набор учебной литературы</w:t>
      </w:r>
    </w:p>
    <w:p>
      <w:pPr>
        <w:pStyle w:val="Normal"/>
        <w:pBdr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ри мультимедийных комплекта (проектор, экран, аудиосистема)</w:t>
      </w:r>
    </w:p>
    <w:p>
      <w:pPr>
        <w:pStyle w:val="Normal"/>
        <w:pBdr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онцертный мобильный музыкальный комплект (колонки, усилитель, радиомикрофоны)</w:t>
      </w:r>
    </w:p>
    <w:p>
      <w:pPr>
        <w:pStyle w:val="Normal"/>
        <w:pBdr/>
        <w:ind w:left="720" w:hanging="72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аркерные доски (3 шт.)</w:t>
      </w:r>
    </w:p>
    <w:p>
      <w:pPr>
        <w:pStyle w:val="Normal"/>
        <w:pBdr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нцелярские принадлежности (ватманы, маркеры, маркеры для доски, пр.)</w:t>
      </w:r>
    </w:p>
    <w:p>
      <w:pPr>
        <w:pStyle w:val="Normal"/>
        <w:pBdr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сходные материалы (батарейки, флэш-карты, и т.д.)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  <w:b/>
        </w:rPr>
        <w:t>Аудиторный фонд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Актовый зал, оснащённый презентационным оборудованием и микрофонами.</w:t>
      </w:r>
    </w:p>
    <w:p>
      <w:pPr>
        <w:pStyle w:val="Normal"/>
        <w:pBdr/>
        <w:ind w:left="720" w:hanging="72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чебные аудитории — 4 шт, 6 аудиторий для проведения Комплексного научного турнира.</w:t>
      </w:r>
    </w:p>
    <w:p>
      <w:pPr>
        <w:pStyle w:val="Normal"/>
        <w:pBdr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Аудитория для работы преподавателей школы с подключенной сетью Интернет.</w:t>
      </w:r>
    </w:p>
    <w:p>
      <w:pPr>
        <w:pStyle w:val="Normal"/>
        <w:pBdr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r>
        <w:br w:type="page"/>
      </w:r>
    </w:p>
    <w:p>
      <w:pPr>
        <w:pStyle w:val="Heading1"/>
        <w:pBdr/>
        <w:ind w:left="432" w:hanging="431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i/>
          <w:u w:val="none"/>
        </w:rPr>
        <w:t>Приложение 1</w:t>
      </w:r>
    </w:p>
    <w:p>
      <w:pPr>
        <w:pStyle w:val="Heading1"/>
        <w:pBdr/>
        <w:ind w:left="432" w:hanging="431"/>
        <w:rPr>
          <w:rFonts w:ascii="Arial" w:hAnsi="Arial" w:cs="Arial"/>
        </w:rPr>
      </w:pPr>
      <w:r>
        <w:rPr>
          <w:rFonts w:cs="Arial" w:ascii="Arial" w:hAnsi="Arial"/>
        </w:rPr>
        <w:t>Контрольно-измерительные материалы</w:t>
      </w:r>
    </w:p>
    <w:p>
      <w:pPr>
        <w:pStyle w:val="Normal"/>
        <w:pBdr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Примеры заданий контрольного среза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дача 1. </w:t>
      </w:r>
      <w:r>
        <w:rPr>
          <w:rFonts w:cs="Arial" w:ascii="Arial" w:hAnsi="Arial"/>
        </w:rPr>
        <w:t>Сейчас часы показывают ровно 6 часов. Через сколько минут часовая и минутная стрелки снова будут смотреть в строго противоположных направлениях?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ача 2.</w:t>
      </w:r>
      <w:r>
        <w:rPr>
          <w:rFonts w:cs="Arial" w:ascii="Arial" w:hAnsi="Arial"/>
          <w:color w:val="000000"/>
        </w:rPr>
        <w:t xml:space="preserve"> Напиши алгоритм перехода улицы, на которой есть светофор. Помни, что алгоритм должен сохранить жизнь человеку, который будет им пользоваться!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360" w:hanging="0"/>
        <w:rPr/>
      </w:pPr>
      <w:r>
        <w:rPr/>
        <w:t>2. Примеры заданий КНТ</w:t>
      </w:r>
    </w:p>
    <w:tbl>
      <w:tblPr>
        <w:tblW w:w="9355" w:type="dxa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126"/>
        <w:gridCol w:w="3688"/>
        <w:gridCol w:w="4541"/>
      </w:tblGrid>
      <w:tr>
        <w:trPr/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и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бинаторика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ал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и количество волос у себя на голове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орода А и В соединяют 8 путей, а города В и С </w:t>
              <w:noBreakHyphen/>
              <w:t xml:space="preserve"> 3 пути. Сколькими способами можно добраться из города А в город В, заезжая в С? 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балл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и линейную скорость твоего вращения относительно оси вращения Земли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олькими способами можно составить четырехцветный флаг из горизонтальных полос, имея 4 различных цвета?</w:t>
            </w:r>
          </w:p>
        </w:tc>
      </w:tr>
      <w:tr>
        <w:trPr/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балла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и, сколько потребуется времени, чтобы нагреть комнату с начальной температурой 0 °С батареей, работающей в полную мощность?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9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олько существует способов рассадки животных в зоопарке, если пять львов необходимо распределить по пяти клеткам, четырёх тигров по другим четырём клеткам, а трёх слонов необходимо посадить в три вольера.</w:t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ример заданий гонок на выживание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54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едро с водой положили кусок льда так, что он упирается в дно. Что будет с уровнем воды, когда лёд растает?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54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чемпионате участвует 4096 команд. Играют по олимпийской системе (проигравшая команда выбывает). Сколько состоится туров?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540" w:hanging="360"/>
        <w:rPr/>
      </w:pPr>
      <w:r>
        <w:rPr>
          <w:rFonts w:cs="Arial" w:ascii="Arial" w:hAnsi="Arial"/>
          <w:bCs/>
          <w:color w:val="000000"/>
        </w:rPr>
        <w:t xml:space="preserve">В числе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6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7585960</m:t>
        </m:r>
      </m:oMath>
      <w:r>
        <w:rPr>
          <w:rFonts w:cs="Arial" w:ascii="Arial" w:hAnsi="Arial"/>
          <w:bCs/>
          <w:color w:val="000000"/>
        </w:rPr>
        <w:t xml:space="preserve"> вычеркни 100 цифр так, чтобы оставшееся число было максимальным. Запиши это число.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54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 дворе гуляют курицы и кролики. Сколько одних и сколько других, если всего голов 45, а ног 120?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540" w:hanging="360"/>
        <w:rPr/>
      </w:pPr>
      <w:r>
        <w:rPr>
          <w:rFonts w:cs="Arial" w:ascii="Arial" w:hAnsi="Arial"/>
          <w:bCs/>
          <w:color w:val="000000"/>
        </w:rPr>
        <w:t xml:space="preserve">Говорит дед внукам: </w:t>
      </w:r>
      <w:r>
        <w:rPr>
          <w:rFonts w:cs="Arial" w:ascii="Arial" w:hAnsi="Arial"/>
          <w:bCs/>
          <w:i/>
          <w:color w:val="000000"/>
        </w:rPr>
        <w:t>Вот вам 130 орехов, разделите их на 2 части так, чтобы меньшая часть, увеличенная в 4 раза, равнялась бы большей части</w:t>
      </w:r>
      <w:r>
        <w:rPr>
          <w:rFonts w:cs="Arial" w:ascii="Arial" w:hAnsi="Arial"/>
          <w:bCs/>
          <w:color w:val="000000"/>
        </w:rPr>
        <w:t>. Как надо разделить орехи?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54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 отхода поезда остается 6 минут. Путь до вокзала 2 километра. Если первый километр бежать со скоростью 30 км в час, то с какой скоростью нужно бежать второй километр, чтобы успеть вовремя?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54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меются три сопротивления номиналом в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</w:rPr>
        <w:t xml:space="preserve"> (Ом) каждое. Какое значение сопротивления —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</w:rPr>
        <w:t xml:space="preserve"> — нельзя получить, собирая из них схему? Надо использовать все три сопротивления.</w:t>
      </w:r>
    </w:p>
    <w:p>
      <w:pPr>
        <w:pStyle w:val="Normal"/>
        <w:pBdr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Пример задачи итоговой контрольной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три ящика: ящик с апельсинами, ящик с яблоками и ящик со смесью яблок и апельсинов. На каждом ящике есть табличка с указанием что внутри. Таблички взяли и перемешали; теперь все таблички не на своем месте. Есть одна попытка: можно сунуть руку в ящик, и вытащить оттуда 1 предмет. После этого надо развесить таблички правильно. Как это сделать?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 Примеры заданий факультативов</w:t>
      </w:r>
    </w:p>
    <w:p>
      <w:pPr>
        <w:pStyle w:val="Normal"/>
        <w:pBdr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Динамика</w:t>
      </w:r>
    </w:p>
    <w:p>
      <w:pPr>
        <w:pStyle w:val="Normal"/>
        <w:pBdr/>
        <w:rPr/>
      </w:pPr>
      <w:r>
        <w:rPr>
          <w:rFonts w:cs="Arial" w:ascii="Arial" w:hAnsi="Arial"/>
        </w:rPr>
        <w:t xml:space="preserve">На гладком горизонтальном столе вдоль одной прямой лежат, не касаясь друг друга,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=2016 шаров, радиусы которых одинаковы, а массы равны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/2, ...., . На первый шар налетает вдоль той же прямой, шар массы </w:t>
      </w:r>
      <w:r>
        <w:rPr>
          <w:rFonts w:cs="Arial" w:ascii="Arial" w:hAnsi="Arial"/>
          <w:i/>
        </w:rPr>
        <w:t>2m</w:t>
      </w:r>
      <w:r>
        <w:rPr>
          <w:rFonts w:cs="Arial" w:ascii="Arial" w:hAnsi="Arial"/>
        </w:rPr>
        <w:t xml:space="preserve"> со скоростью </w:t>
      </w:r>
      <w:r>
        <w:rPr>
          <w:rFonts w:cs="Arial" w:ascii="Arial" w:hAnsi="Arial"/>
          <w:i/>
        </w:rPr>
        <w:t>υ</w:t>
      </w:r>
      <w:r>
        <w:rPr>
          <w:rFonts w:cs="Arial" w:ascii="Arial" w:hAnsi="Arial"/>
        </w:rPr>
        <w:t>. Считая все удары являются абсолютно упругими и центральными, найти скорость, которую приобретает последний шар.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Системы счисления</w:t>
      </w:r>
    </w:p>
    <w:p>
      <w:pPr>
        <w:pStyle w:val="Normal"/>
        <w:pBdr/>
        <w:rPr/>
      </w:pPr>
      <w:r>
        <w:rPr>
          <w:rFonts w:cs="Arial" w:ascii="Arial" w:hAnsi="Arial"/>
          <w:b/>
          <w:bCs/>
          <w:color w:val="000000"/>
        </w:rPr>
        <w:t>Задание 1.</w:t>
      </w:r>
      <w:r>
        <w:rPr>
          <w:rFonts w:cs="Arial" w:ascii="Arial" w:hAnsi="Arial"/>
          <w:bCs/>
          <w:color w:val="000000"/>
        </w:rPr>
        <w:t>Перевести число 56 из восьмеричной системы счисления в двоичную.</w:t>
      </w:r>
    </w:p>
    <w:p>
      <w:pPr>
        <w:pStyle w:val="Normal"/>
        <w:pBdr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color w:val="000000"/>
        </w:rPr>
        <w:t>Задание 2.</w:t>
      </w:r>
      <w:r>
        <w:rPr>
          <w:rFonts w:cs="Arial" w:ascii="Arial" w:hAnsi="Arial"/>
          <w:bCs/>
          <w:color w:val="000000"/>
        </w:rPr>
        <w:t>Переведи число 1001101 из двоичной системы счисления в шестнадцатеричную.</w:t>
      </w:r>
    </w:p>
    <w:p>
      <w:pPr>
        <w:pStyle w:val="Normal"/>
        <w:pBdr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ание 3.</w:t>
      </w:r>
      <w:r>
        <w:rPr>
          <w:rFonts w:cs="Arial" w:ascii="Arial" w:hAnsi="Arial"/>
          <w:bCs/>
          <w:color w:val="000000"/>
        </w:rPr>
        <w:t>Школьный калькулятор работает в троичной системе счисления и для вывода числа на экран имеет только четыре знакоместа. С каким самым большим десятичным числом, переведенным, конечно, в троичную систему счисления, мы можем работать?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ab/>
        <w:t>6. Примеры заданий. Личное соревнование по решению задач. Этап информатика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Задание 1. </w:t>
      </w:r>
      <w:r>
        <w:rPr>
          <w:rFonts w:eastAsia="Times New Roman" w:cs="Arial" w:ascii="Arial" w:hAnsi="Arial"/>
          <w:bCs/>
          <w:color w:val="000000"/>
        </w:rPr>
        <w:t>Сделай общий вывод из двух утверждений:</w:t>
      </w:r>
    </w:p>
    <w:p>
      <w:pPr>
        <w:pStyle w:val="HTML1"/>
        <w:numPr>
          <w:ilvl w:val="0"/>
          <w:numId w:val="3"/>
        </w:numPr>
        <w:pBdr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икто не читал этого письма, кроме Джона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Никто из тех, кто не читал этого письма, не знает его содержания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Задание 2.</w:t>
      </w:r>
      <w:r>
        <w:rPr>
          <w:rFonts w:eastAsia="Times New Roman" w:cs="Arial" w:ascii="Arial" w:hAnsi="Arial"/>
          <w:bCs/>
          <w:color w:val="000000"/>
        </w:rPr>
        <w:t xml:space="preserve"> В классе 25 человек. 12 ходят на кружок по математике, 12 ходят на кружок по физике и 11 ходят на хор. Известно, что двое совмещают физику с математикой, двое - математику с хором, трое </w:t>
        <w:noBreakHyphen/>
        <w:t xml:space="preserve"> физику с хором и один человек ходит на все возможные занятия. Сколько человек не ходят никуда? 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Задание 3.</w:t>
      </w:r>
      <w:r>
        <w:rPr>
          <w:rFonts w:eastAsia="Times New Roman" w:cs="Arial" w:ascii="Arial" w:hAnsi="Arial"/>
          <w:bCs/>
          <w:iCs/>
          <w:color w:val="000000"/>
        </w:rPr>
        <w:t>Производится одноканальная (моно) цифровая звукозапись. Значение сигнала фиксируется 48 000 раз в секунду, для записи каждого значения используется 32 бит. Запись длится 4 минуты, её результаты записываются в файл, сжатия данных не производится. Найдите размер полученного файла?</w:t>
      </w:r>
    </w:p>
    <w:p>
      <w:pPr>
        <w:pStyle w:val="Normal"/>
        <w:pBdr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7. Примеры заданий. Лекции</w:t>
      </w:r>
    </w:p>
    <w:p>
      <w:pPr>
        <w:pStyle w:val="Normal"/>
        <w:pBdr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 Отображения между множествами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Задача 1. </w:t>
      </w:r>
      <w:r>
        <w:rPr>
          <w:rFonts w:cs="Arial" w:ascii="Arial" w:hAnsi="Arial"/>
          <w:bCs/>
          <w:color w:val="000000"/>
        </w:rPr>
        <w:t xml:space="preserve">Составить все возможные комбинации из объединения и пересечения множеств A, В, </w:t>
      </w:r>
      <w:r>
        <w:rPr>
          <w:rFonts w:eastAsia="MS Mincho;ＭＳ 明朝" w:cs="Arial" w:ascii="Arial" w:hAnsi="Arial"/>
          <w:bCs/>
          <w:color w:val="000000"/>
        </w:rPr>
        <w:t>∅</w:t>
      </w:r>
      <w:r>
        <w:rPr>
          <w:rFonts w:cs="Arial" w:ascii="Arial" w:hAnsi="Arial"/>
          <w:bCs/>
          <w:color w:val="000000"/>
        </w:rPr>
        <w:t xml:space="preserve">, U. 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дача 2. </w:t>
      </w:r>
      <w:r>
        <w:rPr>
          <w:rFonts w:cs="Arial" w:ascii="Arial" w:hAnsi="Arial"/>
          <w:bCs/>
          <w:color w:val="000000"/>
        </w:rPr>
        <w:t xml:space="preserve">Изобразить диаграмму Венна — рисунок, изображающий все возможные пересечения </w:t>
      </w:r>
      <w:r>
        <w:rPr>
          <w:rFonts w:cs="Arial" w:ascii="Arial" w:hAnsi="Arial"/>
          <w:bCs/>
          <w:i/>
          <w:color w:val="000000"/>
        </w:rPr>
        <w:t>n</w:t>
      </w:r>
      <w:r>
        <w:rPr>
          <w:rFonts w:cs="Arial" w:ascii="Arial" w:hAnsi="Arial"/>
          <w:bCs/>
          <w:color w:val="000000"/>
        </w:rPr>
        <w:t xml:space="preserve"> множеств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дача 3. </w:t>
      </w:r>
      <w:r>
        <w:rPr>
          <w:rFonts w:cs="Arial" w:ascii="Arial" w:hAnsi="Arial"/>
          <w:bCs/>
          <w:color w:val="000000"/>
        </w:rPr>
        <w:t>Каких чисел больше: натуральных или целых? целых или рациональных?</w:t>
      </w:r>
    </w:p>
    <w:p>
      <w:pPr>
        <w:pStyle w:val="Normal"/>
        <w:pBdr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color w:val="000000"/>
        </w:rPr>
        <w:t>Основы программирования</w:t>
      </w:r>
    </w:p>
    <w:p>
      <w:pPr>
        <w:pStyle w:val="Normal"/>
        <w:pBdr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Задача 1. </w:t>
      </w:r>
      <w:r>
        <w:rPr>
          <w:rFonts w:cs="Arial" w:ascii="Arial" w:hAnsi="Arial"/>
          <w:bCs/>
          <w:color w:val="000000"/>
        </w:rPr>
        <w:t>Недавно на поле фермера Джона были обнаружены следы приземления летающих тарелок. Поле фермера Джона имеет форму круга радиусом r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. По сообщениям журналистов были обнаружены два следа от летающих тарелок, имевшие форму кругов. Один из них имел радиус r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, второй - радиус r</w:t>
      </w:r>
      <w:r>
        <w:rPr>
          <w:rFonts w:cs="Arial" w:ascii="Arial" w:hAnsi="Arial"/>
          <w:bCs/>
          <w:color w:val="000000"/>
          <w:vertAlign w:val="subscript"/>
        </w:rPr>
        <w:t>3</w:t>
      </w:r>
      <w:r>
        <w:rPr>
          <w:rFonts w:cs="Arial" w:ascii="Arial" w:hAnsi="Arial"/>
          <w:bCs/>
          <w:color w:val="000000"/>
        </w:rPr>
        <w:t>. Также сообщается, что они находились внутри поля фермера Джона и не пересекались (при этом, они, возможно, касались друг друга и/или границы поля). Поскольку журналисты часто склонны преувеличивать масштабы событий, необходимо написать программу, которая будет проверять, могли ли иметь место события, описанные в газете. Выведите слово YES, если информация, опубликованная в газете, может соответствовать правде, и слово NO в противном случае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Задача 2. </w:t>
      </w:r>
      <w:r>
        <w:rPr>
          <w:rFonts w:cs="Arial" w:ascii="Arial" w:hAnsi="Arial"/>
          <w:bCs/>
          <w:color w:val="000000"/>
        </w:rPr>
        <w:t xml:space="preserve">Как и многие другие девочки, Маша любит разные гадания. Некоторое время назад Маша узнала новый способ гадать на числах </w:t>
        <w:noBreakHyphen/>
        <w:t xml:space="preserve"> для какого-нибудь интересующего ее натурального числа n надо посчитать сумму всех чисел, на которые n делится без остатка. Маша не очень любит арифметику, и попросила вас написать программу, которая автоматизирует процесс гадания. (</w:t>
      </w:r>
      <w:r>
        <w:rPr>
          <w:rFonts w:cs="Arial" w:ascii="Arial" w:hAnsi="Arial"/>
          <w:bCs/>
          <w:i/>
          <w:iCs/>
          <w:color w:val="000000"/>
        </w:rPr>
        <w:t>Замечание для преподавателя:</w:t>
      </w:r>
      <w:r>
        <w:rPr>
          <w:rFonts w:cs="Arial" w:ascii="Arial" w:hAnsi="Arial"/>
          <w:bCs/>
          <w:color w:val="000000"/>
        </w:rPr>
        <w:t xml:space="preserve"> подсказать про деление без остатка и остаток от деления после того, как они зададут вопрос.)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bCs/>
          <w:color w:val="000000"/>
        </w:rPr>
        <w:t>Задача 3.</w:t>
      </w:r>
      <w:r>
        <w:rPr>
          <w:rFonts w:cs="Arial" w:ascii="Arial" w:hAnsi="Arial"/>
          <w:bCs/>
          <w:color w:val="000000"/>
        </w:rPr>
        <w:t xml:space="preserve"> В массиве записаны результаты игр футбольной команды. Если игра окончилась выигрышем данной команды, записано 3. Если игра окончилась ничьей, записано 2, и если игра окончилась проигрышем команды, записано 1. Определить количество выигрышей, количество ничьих и количество проигрышей данной команды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Heading1"/>
        <w:pBdr/>
        <w:ind w:left="432" w:hanging="431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i/>
          <w:u w:val="none"/>
        </w:rPr>
        <w:t>Приложение 2</w:t>
      </w:r>
    </w:p>
    <w:p>
      <w:pPr>
        <w:pStyle w:val="Heading1"/>
        <w:pBdr/>
        <w:ind w:left="432" w:hanging="43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-конспект 3-4 занятий по разным темам</w:t>
      </w:r>
    </w:p>
    <w:p>
      <w:pPr>
        <w:pStyle w:val="Normal"/>
        <w:pBdr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Курс лекций «Отображения между множествами» (3ч.)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занятие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нятие множества и обозначения. 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Операции над множествами. Круги Эйлера, диаграммы Венна, характеристические функции. Круги Эйлера. Основные действия над множествами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занятие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Построение множеств натуральных, целых, рациональных и вещественных чисел. Мощность множества, счётность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занятие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Инъективные, сюръективное и биективные преобразования. Решение задач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Курс лекций «Основы программирования» (3ч.)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занятие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нятие «Алгоритм». Составление алгоритмов. Знакомство с программой. Интерфейс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ачало и конец программы. Вывод. Переменные. Типы переменных. 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ерации с переменными. Условия. Примеры. Проверка на корректность входных данных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2 </w:t>
      </w:r>
      <w:r>
        <w:rPr>
          <w:rFonts w:cs="Arial" w:ascii="Arial" w:hAnsi="Arial"/>
          <w:b/>
          <w:bCs/>
          <w:color w:val="000000"/>
        </w:rPr>
        <w:t>занятие</w:t>
      </w:r>
      <w:r>
        <w:rPr>
          <w:rFonts w:cs="Arial" w:ascii="Arial" w:hAnsi="Arial"/>
          <w:b/>
          <w:bCs/>
          <w:color w:val="000000"/>
          <w:lang w:val="en-US"/>
        </w:rPr>
        <w:t>.</w:t>
      </w:r>
    </w:p>
    <w:p>
      <w:pPr>
        <w:pStyle w:val="Normal"/>
        <w:pBdr/>
        <w:jc w:val="both"/>
        <w:rPr/>
      </w:pPr>
      <w:r>
        <w:rPr>
          <w:rFonts w:cs="Arial" w:ascii="Arial" w:hAnsi="Arial"/>
          <w:bCs/>
          <w:color w:val="000000"/>
        </w:rPr>
        <w:t>Циклы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rFonts w:cs="Arial" w:ascii="Arial" w:hAnsi="Arial"/>
          <w:bCs/>
          <w:color w:val="000000"/>
        </w:rPr>
        <w:t>примеры</w:t>
      </w:r>
      <w:r>
        <w:rPr>
          <w:rFonts w:cs="Arial" w:ascii="Arial" w:hAnsi="Arial"/>
          <w:bCs/>
          <w:color w:val="000000"/>
          <w:lang w:val="en-US"/>
        </w:rPr>
        <w:t xml:space="preserve"> (for, while, do while). </w:t>
      </w:r>
      <w:r>
        <w:rPr>
          <w:rFonts w:cs="Arial" w:ascii="Arial" w:hAnsi="Arial"/>
          <w:bCs/>
          <w:color w:val="000000"/>
        </w:rPr>
        <w:t>Решение задач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занятие.</w:t>
      </w:r>
    </w:p>
    <w:p>
      <w:pPr>
        <w:pStyle w:val="Normal"/>
        <w:pBdr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ссив. Понятие, реализация, примеры. Задачи на выбор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1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5"/>
      </w:pPr>
      <w:rPr>
        <w:rFonts w:cs="Times New Roman"/>
      </w:r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19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3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7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1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5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39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59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59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5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59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59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59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59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5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59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59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5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59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59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59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59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59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5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59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59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5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59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59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59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59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5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SimSun;宋体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1"/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Arial"/>
      <w:b/>
      <w:bCs/>
      <w:color w:val="0000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19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Times New Roman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Times New Roman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Times New Roman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Times New Roman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Times New Roman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Times New Roman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u w:val="single"/>
    </w:rPr>
  </w:style>
  <w:style w:type="character" w:styleId="3">
    <w:name w:val="Заголовок 3 Знак"/>
    <w:qFormat/>
    <w:rPr>
      <w:rFonts w:ascii="Calibri" w:hAnsi="Calibri" w:cs="Calibri"/>
      <w:b/>
      <w:color w:val="4F81BD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sz w:val="20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color w:val="000000"/>
      <w:sz w:val="20"/>
      <w:szCs w:val="22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44444"/>
      <w:sz w:val="52"/>
      <w:szCs w:val="2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2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Указатель1"/>
    <w:basedOn w:val="Normal"/>
    <w:qFormat/>
    <w:pPr/>
    <w:rPr/>
  </w:style>
  <w:style w:type="paragraph" w:styleId="13">
    <w:name w:val="Обычный1"/>
    <w:qFormat/>
    <w:pPr>
      <w:widowControl/>
      <w:pBdr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9">
    <w:name w:val="Содержимое таблицы"/>
    <w:basedOn w:val="Normal"/>
    <w:qFormat/>
    <w:pPr/>
    <w:rPr>
      <w:rFonts w:eastAsia="Times New Roman"/>
      <w:color w:val="00000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48:00Z</dcterms:created>
  <dc:creator>User</dc:creator>
  <dc:description/>
  <cp:keywords/>
  <dc:language>en-US</dc:language>
  <cp:lastModifiedBy>Тамара</cp:lastModifiedBy>
  <cp:lastPrinted>2019-02-26T16:17:00Z</cp:lastPrinted>
  <dcterms:modified xsi:type="dcterms:W3CDTF">2019-02-26T09:54:00Z</dcterms:modified>
  <cp:revision>9</cp:revision>
  <dc:subject/>
  <dc:title> </dc:title>
</cp:coreProperties>
</file>