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рганизации и проведению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по технологии в 2019-2020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ие требования к организации и проведению школьного этапа Всероссийской олимпиады школьников разработаны на основании «Порядка проведения Всероссийской олимпиады школьников», утверждённого приказом Министерства образования и науки Российской Федерации от 18 ноября 2013 г. № 125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и целями Всероссийской олимпиады школьников по технологии школьный этап являются: выявление и развитие у обучающихся творческих способностей и интереса к научной (научно-исследовательской) деятельности; пропаганда научных знаний; повышение уровня и престижности технологического образования школьников; содержательное и методическое сближение материальных и информационных технологий в образовании; повышение роли метода проектов в обучении как основного средства раскрытия творческого потенциала детей; выявление и поощрение наиболее способных и талантливых учащихся; выявление и поощрение наиболее творческих учителей технологии; привлечение школьников к выполнению конкретных и практически важных социально значимых проектов, направленных на развитие технического и художественного твор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чами Всероссийской олимпиады по технологии школьный этап являются: выявление и оценка теоретических знаний талантливых учащихся по различным разделам содержания образовательной области «Технология», умений использовать эти знания, оценка практических умений учащихся и выполненных ими творческих проектов. Олимпиада проводится по двум номинациям «Техника и техническое творчество», «Культура дома и декоративно-прикладное искусство» и два тура: тестирование учащихся, выполнение ими практически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роведения олимпиады необходимы аудитории (школьные классы), в которых можно было бы разместить ожидаемое количество учас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работы учащихся   подготовить помещение и  канцелярские принадлежности: цветную  и простую белую бумагу, ручки, карандаши простые, ножницы, клеящий карандаш, линейка, циркуль, ластик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школьном этапе принимают участие обучающиеся 5-11 классов по желани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оретический тур - тесты и вопросы, практическое задание - моделирование для девочек, эскиз, чертёж и технологическая карта для мальч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ценивания результатов выполнения теоретических вопросов и практических работ  на школьном этапе всероссийской олимпиады школьников по технологии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еди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оцениваем 2 балла. Если тест выполнен неправильно или только частично - ноль баллов. Максимальное число баллов за выполнение практической работы от 30 до 50 (включительно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епосредственному проведению школьного этапа олимпиады должен предшествовать краткий инструктаж участников о правилах участия в олимпиаде, а также инструктаж по технике безопасности. Для каждого участника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 План рассадки участников школьного этапа готовит оргкомитет. Участники должны взять в аудиторию: ручку (синего или черного цвета) карандаш, линейку, клей, цветную бумагу (1 лист любого цвета), фломастер, прохладительные напитки в прозрачной упаковке, шоколад. Остальные личные вещи могут находиться, в специально отведенном организаторами, для них месте. В аудиторию не разрешается брать справочные материалы, средства сотовой связи, фото- и видео аппаратуру. Каждый участник получает комплект заданий (тест) и практическое задание. Ответы тестовой части участник выполняет на бланке зад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гламент проведения школьного этапа включает тестирование и практическую работу учащихся в течение 1,5 часа (90 мин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51"/>
        <w:gridCol w:w="2959"/>
        <w:gridCol w:w="3170"/>
      </w:tblGrid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балл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балл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баллы)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(девоч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девоч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 классы (девоч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(девоч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(мальч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мальч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 (мальч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(мальч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время выполнения заданий участник может выходить из аудитории только в сопровождении дежурного, при этом его работа остается в аудитории. Время ухода и возвращения учащегося должно быть записано на оборотной стороне листа отве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объективную проверку олимпиадных заданий, выполненных участниками олимпиады, отвечает жюри. Жюри всех этапов олимпиады: принимает для оценивания закодированные, (обезличенные) олимпиадные работы участников олимпиады; оценивает выполненные олимпиадных заданий в соответствии с утверждёнными критериями и методиками оценивания выполненных олимпиадных зад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 жюри школьного этапа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совместно с оргкомитетом олимпиады осуществляет показ работ и рассматривает апелляции учас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цедуры анализа заданий –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пелляции оргкомитет Олимпиады создаёт апелляционную комиссию из членов жюри (не менее трёх челов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Олимпиады, подавшему апелляцию, должна быть представлена возможность убедиться в том, что его работа проверена и оценена в соответствии с критериями и методикой, разработанными муниципальной (региональной) предметно-методической комисс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пелляции участник Олимпиады подаёт письменное заявление на имя председателя жюри по установле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апелляцию принимается после окончания показа работ учас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пелляции проводится с участием самого участника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я выставленных баллов или об удовлетворении апелляции и корректировке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ётную докумен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соответствующе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результаты участников фиксируются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ё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проводятся на заключительном заседании жюри после завершения процесса рассмотрения всех поданных участниками апелля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фиксирующим итоговые результаты соответствующего этапа Олимпиады, является протокол жюри, подписанный его председателем, а также всеми членами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передаёт протокол по определению победителей и призёров в оргкомитет для подготовки приказа об итогах соответствующего этапа Олимпиады.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2:00Z</dcterms:created>
  <dc:creator>User</dc:creator>
  <dc:description/>
  <cp:keywords/>
  <dc:language>en-US</dc:language>
  <cp:lastModifiedBy>Марина</cp:lastModifiedBy>
  <dcterms:modified xsi:type="dcterms:W3CDTF">2019-09-05T03:24:00Z</dcterms:modified>
  <cp:revision>28</cp:revision>
  <dc:subject/>
  <dc:title/>
</cp:coreProperties>
</file>