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 06 » марта 2019                                                                                            № 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состава жюри муниципальной  научно – практической конференции «Золотое перо» и муниципального Конкурса исследователь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ведческих работ «Есть Таймыр единственны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экспертной оценки исследовательских и проектных работ участников муниципальной научно – практической конференции «Золотое перо» и муниципального Конкурса исследовательских краеведческих работ «Есть Таймыр единственный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писок членов жюри муниципальной научно – практической конференции «Золотое перо» в следующем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 xml:space="preserve">1.1. </w:t>
      </w:r>
      <w:r>
        <w:rPr>
          <w:rFonts w:cs="Arial" w:ascii="Arial" w:hAnsi="Arial"/>
          <w:bCs/>
          <w:kern w:val="2"/>
          <w:u w:val="single"/>
        </w:rPr>
        <w:t>Конкурса творческих и учебно-исследовательских работ учащихся начальной</w:t>
      </w:r>
      <w:r>
        <w:rPr>
          <w:rFonts w:cs="Arial" w:ascii="Arial" w:hAnsi="Arial"/>
          <w:b/>
          <w:bCs/>
          <w:kern w:val="2"/>
          <w:u w:val="single"/>
        </w:rPr>
        <w:t xml:space="preserve"> </w:t>
      </w:r>
      <w:r>
        <w:rPr>
          <w:rFonts w:cs="Arial" w:ascii="Arial" w:hAnsi="Arial"/>
          <w:bCs/>
          <w:kern w:val="2"/>
          <w:u w:val="single"/>
        </w:rPr>
        <w:t>школ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1.1. Председатель жюри:  Плетухина Наталья Славиславна, учитель начальных классов ТМКОУ  "Дудинская СШ № 1"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1.1.2. Секретарь жюри: </w:t>
      </w:r>
      <w:r>
        <w:rPr>
          <w:rFonts w:cs="Arial" w:ascii="Arial" w:hAnsi="Arial"/>
          <w:color w:val="000000"/>
        </w:rPr>
        <w:t>Пашкурная Оксана Павловна</w:t>
      </w:r>
      <w:r>
        <w:rPr>
          <w:rFonts w:cs="Arial" w:ascii="Arial" w:hAnsi="Arial"/>
          <w:bCs/>
          <w:kern w:val="2"/>
        </w:rPr>
        <w:t>, учитель начальных классов ТМКОУ "Дудинская СШ №5"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kern w:val="2"/>
        </w:rPr>
        <w:t xml:space="preserve">1.1.3. Члены жюри: </w:t>
      </w:r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  <w:bCs/>
          <w:kern w:val="2"/>
        </w:rPr>
        <w:t>- Ершова Людмила Анатольевна, учитель начальных классов ТМКОУ  "Дудинская СШ № 1"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- Милованова Татьяна Юрьевна, учитель начальных классов ТМКОУ  "Дудинская гимназия"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kern w:val="2"/>
        </w:rPr>
        <w:t>- Чернякова Татьяна Владимировна, учитель начальных классов ТМКОУ "Дудинская СШ № 3"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kern w:val="2"/>
        </w:rPr>
        <w:t>- Лавренко Нэлля Асхатовна, учитель начальных классов ТМКОУ "Дудинская СШ № 4"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- Шарова Оксана Васильевна, учитель начальных классов ТМКОУ "Дудинская СШ № 5"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kern w:val="2"/>
        </w:rPr>
        <w:t>- Кайрис Галина Ионовна, учитель начальных классов ТМКОУ "Дудинская СШ № 7"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2. Естественнонаучной се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. Председатель жюри: </w:t>
      </w:r>
      <w:r>
        <w:rPr>
          <w:rFonts w:cs="Arial" w:ascii="Arial" w:hAnsi="Arial"/>
          <w:bCs/>
        </w:rPr>
        <w:t xml:space="preserve">Кабатова Светлана Васильевна, </w:t>
      </w:r>
      <w:r>
        <w:rPr>
          <w:rFonts w:cs="Arial" w:ascii="Arial" w:hAnsi="Arial"/>
        </w:rPr>
        <w:t xml:space="preserve">учитель химии ТМК ОУ «Дудинская СШ №1»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1.2.2. Секретарь жюри:</w:t>
      </w:r>
      <w:r>
        <w:rPr>
          <w:rFonts w:cs="Arial" w:ascii="Arial" w:hAnsi="Arial"/>
          <w:bCs/>
        </w:rPr>
        <w:t xml:space="preserve"> Конради Татьяна Александровна, учитель физики и математики ТМКОУ"Дудинская гимназия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3. Члены жюр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фимова Надежда Леонидовна, учитель географии ТМКОУ "Дудинская СШ №5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илякова Светлана Вениаминовна, учитель биологии ТМК ОУ «Дудинская СШ №1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 xml:space="preserve">1.3. Социально-гуманитарная секция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3.1. Председатель </w:t>
      </w:r>
      <w:r>
        <w:rPr>
          <w:rFonts w:cs="Arial" w:ascii="Arial" w:hAnsi="Arial"/>
        </w:rPr>
        <w:t xml:space="preserve">жюри: </w:t>
      </w:r>
      <w:r>
        <w:rPr>
          <w:rFonts w:cs="Arial" w:ascii="Arial" w:hAnsi="Arial"/>
          <w:bCs/>
        </w:rPr>
        <w:t>Оханова Мария Юрьевна,</w:t>
      </w:r>
      <w:r>
        <w:rPr>
          <w:rFonts w:cs="Arial" w:ascii="Arial" w:hAnsi="Arial"/>
        </w:rPr>
        <w:t xml:space="preserve"> учитель истории и обществознания ТМК ОУ «Дудинская СШ №4»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Секретарь жюри: Бюргер Ксения Николаевна, учитель музыки </w:t>
      </w:r>
      <w:r>
        <w:rPr>
          <w:rFonts w:cs="Arial" w:ascii="Arial" w:hAnsi="Arial"/>
          <w:bCs/>
        </w:rPr>
        <w:t>ТМКОУ "Дудинская СШ №5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3. Члены жюр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ова Марина Валериевна, учитель истории и обществознания ТМК ОУ «Дудинская СШ №7»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Боргоякова Валентина Михайловна, учитель истории и обществознания ТМКОУ "Дудинская СШ №3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ухих Артем Гельманович, учитель истории и обществознания ТМКОУ "Дудинская гимназия"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Чептынова Любовь Михайловна,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учитель русского языка и литературы ТМКОУ "Дудинская СШ №5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арова Альбина Фаритовна, учитель русского языка и литературы ТМКОУ "Дудинская СШ №3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викова Зинаида Викторовна, учитель русского языка и литературы ТМКОУ "Дудинская СШ №1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хеева Любовь Ивановна, учитель технологии ТМКОУ "Дудинская СШ №7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ресько Анна Владимировна, учитель технологии ТМКОУ "Дудинская СШ №4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ородина Елена Викторовна, учитель ИЗО ТМКОУ "Дудинская СШ №7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оисеева Наталья Васильевна, учитель музыки и МХК ТМКОУ "Дудинская гимназия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Бушля Зоя Юрьевна, преподаватель –организатор ОБЖ</w:t>
      </w:r>
      <w:r>
        <w:rPr>
          <w:rFonts w:cs="Arial" w:ascii="Arial" w:hAnsi="Arial"/>
        </w:rPr>
        <w:t xml:space="preserve"> ТМКОУ "Дудинская СШ №3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шкина Анна Михайловна, учитель английского языка ТМКОУ "Дудинская СШ №5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4. Физико-математическая секция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.1. Председатель </w:t>
      </w:r>
      <w:r>
        <w:rPr>
          <w:rFonts w:cs="Arial" w:ascii="Arial" w:hAnsi="Arial"/>
        </w:rPr>
        <w:t>жюри:</w:t>
      </w:r>
      <w:r>
        <w:rPr>
          <w:rFonts w:cs="Arial" w:ascii="Arial" w:hAnsi="Arial"/>
          <w:bCs/>
        </w:rPr>
        <w:t xml:space="preserve"> Айрапетян Анна Суреновна - </w:t>
      </w:r>
      <w:r>
        <w:rPr>
          <w:rFonts w:cs="Arial" w:ascii="Arial" w:hAnsi="Arial"/>
        </w:rPr>
        <w:t>учитель математики ТМК ОУ «Дудинская средняя школа № 7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Секретарь жюри: Шевцов Владимир Николаевич, учитель математики ТМКОУ "Дудинская СШ №1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4.3. Члены жюри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етрова Елена Леонидовна – </w:t>
      </w:r>
      <w:r>
        <w:rPr>
          <w:rFonts w:cs="Arial" w:ascii="Arial" w:hAnsi="Arial"/>
        </w:rPr>
        <w:t>учитель математики ТМК ОУ «Дудинская гимназ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аллик Евгения Ивановна - учитель информатики ТМКОУ "Дудинская СШ №1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уракин Игорь Алексеевич, учитель физики ТМКОУ "Дудинская СШ №3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список членов жюри муниципального Конкурса исследовательских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аеведческих работ «Есть Таймыр единственный» в следующем составе: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седатель жюри: Рубан Нина Алексеевна, директор ТМК ОУДО «ДЮЦТТ «Юниор» ;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Члены жюри: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угайлюк Дмитрий Васильевич, заведующий отделом краеведения ТМК ОУДО «ДЮЦТТ «Юниор»;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ишов Михаил Владимирович, педагог –организатор отдела краеведения  ТМК ОУДО «ДЮЦТТ «Юниор»;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бителев Владимир Владимирович, заведующий научно-экспозиционным отделом КГБУК «Таймырский краеведческий музей».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ному специалисту Управления образования </w:t>
      </w:r>
      <w:r>
        <w:rPr>
          <w:rFonts w:cs="Arial" w:ascii="Arial" w:hAnsi="Arial"/>
          <w:b/>
          <w:sz w:val="24"/>
          <w:szCs w:val="24"/>
        </w:rPr>
        <w:t>Диль Т.А.</w:t>
      </w:r>
      <w:r>
        <w:rPr>
          <w:rFonts w:cs="Arial" w:ascii="Arial" w:hAnsi="Arial"/>
          <w:sz w:val="24"/>
          <w:szCs w:val="24"/>
        </w:rPr>
        <w:t xml:space="preserve"> в срок </w:t>
      </w:r>
      <w:r>
        <w:rPr>
          <w:rFonts w:cs="Arial" w:ascii="Arial" w:hAnsi="Arial"/>
          <w:b/>
          <w:sz w:val="24"/>
          <w:szCs w:val="24"/>
        </w:rPr>
        <w:t xml:space="preserve">до 12.03.2019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инструктажа членов жюри по оцениванию работ, заполнению оценочных листов и протоколов работы се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Руководителям общеобразовательных организаций города Дудинки  предусмотреть стимулирование работы членов Жюри, согласно Положению «Об оплате труда работников образовательных учреждений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Секретарю Управления образования </w:t>
      </w:r>
      <w:r>
        <w:rPr>
          <w:b/>
        </w:rPr>
        <w:t>Бутриной И.Л.</w:t>
      </w:r>
      <w:r>
        <w:rPr/>
        <w:t xml:space="preserve"> довести приказ до сведения обозначенных лиц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</w:t>
      </w:r>
      <w:r>
        <w:rPr/>
        <w:t xml:space="preserve"> Контроль исполнения настоящего приказа возложить на начальника отдела общего образования </w:t>
      </w:r>
      <w:r>
        <w:rPr>
          <w:b/>
        </w:rPr>
        <w:t>Масляную О.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.о. начальника Управления образования                                          Т.И.Лебедева</w:t>
      </w:r>
    </w:p>
    <w:p>
      <w:pPr>
        <w:pStyle w:val="Heading2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иль Тамара Ахнефна</w:t>
      </w:r>
    </w:p>
    <w:p>
      <w:pPr>
        <w:pStyle w:val="Heading2"/>
        <w:ind w:left="0" w:hanging="0"/>
        <w:rPr/>
      </w:pPr>
      <w:r>
        <w:rPr>
          <w:b w:val="false"/>
          <w:bCs w:val="false"/>
          <w:sz w:val="18"/>
          <w:szCs w:val="18"/>
        </w:rPr>
        <w:t>8(39191)5-16-57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1:00Z</dcterms:created>
  <dc:creator>Плужник С</dc:creator>
  <dc:description/>
  <cp:keywords/>
  <dc:language>en-US</dc:language>
  <cp:lastModifiedBy>Тамара</cp:lastModifiedBy>
  <cp:lastPrinted>2019-03-11T15:59:00Z</cp:lastPrinted>
  <dcterms:modified xsi:type="dcterms:W3CDTF">2019-03-11T08:59:00Z</dcterms:modified>
  <cp:revision>50</cp:revision>
  <dc:subject/>
  <dc:title/>
</cp:coreProperties>
</file>