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Администрация Таймырского Долгано-Ненец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правление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иказ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 05 » марта 2018                                                                                             № 1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состава жюри муниципаль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учно – практической конферен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Золотое пер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экспертной оценки исследовательских и проектных работ участников муниципальной научно – практической конференции «Золотое перо» и муниципального Конкурса исследовательских краеведческих работ «Есть Таймыр единственный»,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КАЗЫВАЮ: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писок членов жюри муниципальной научно – практической конференции «Золотое перо» в следующем составе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.1. Естественнонаучная секц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 xml:space="preserve">Кабатова Светлана Васильевна, </w:t>
      </w:r>
      <w:r>
        <w:rPr>
          <w:rFonts w:cs="Arial" w:ascii="Arial" w:hAnsi="Arial"/>
        </w:rPr>
        <w:t>учитель химии ТМК ОУ «Дудинская СШ №1»; председатель жюр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лены жюри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Ефимова Надежда Леонидовна, учитель географии ТМКОУ "Дудинская СШ №5"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Щукина Татьяна Михайловна, </w:t>
      </w:r>
      <w:r>
        <w:rPr>
          <w:rFonts w:cs="Arial" w:ascii="Arial" w:hAnsi="Arial"/>
        </w:rPr>
        <w:t>учитель биологии ТМК ОУ «Дудинская СШ №4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виченко Александр Сергеевич, учитель биологии ТМКОУ "Дудинская СШ №7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илякова Светлана Вениаминовна,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ашкурнова Оксана Павловна, учитель начальных классов ТМКОУ "Дудинская СШ №5"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Шапина Маргарита Михайловна, учитель биологии ТМКОУ"Дудинская гимназия"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Харитонова Татьяна Леонидовна, учитель начальных классов ТМКОУ "Дудинская СШ №1"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  <w:u w:val="single"/>
        </w:rPr>
        <w:t xml:space="preserve">1.2. Социально-гуманитарная секц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узьбожева Наталья Петровна - учитель русского языка и литературы ТМК ОУ «Дудинская СШ №4»;</w:t>
      </w:r>
      <w:r>
        <w:rPr>
          <w:rFonts w:cs="Arial" w:ascii="Arial" w:hAnsi="Arial"/>
          <w:bCs/>
        </w:rPr>
        <w:t xml:space="preserve"> председатель </w:t>
      </w:r>
      <w:r>
        <w:rPr>
          <w:rFonts w:cs="Arial" w:ascii="Arial" w:hAnsi="Arial"/>
        </w:rPr>
        <w:t>жюри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Члены жюри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ушкина Анна Михайловна, учитель английского языка ТМКОУ "Дудинская СШ №5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ова Марина Валериевна, учитель истории и обществознания ТМК ОУ «Дудинская СШ №7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Барабанова Василиса Витальевна, учитель русского языка и литературы ТМКОУ "Дудинская гимназия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ихеева Любовь Ивановна, учитель технологии ТМКОУ "Дудинская СШ №7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Ересько Анна Владимировна, учитель технологии ТМКОУ "Дудинская СШ №4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иричек Ирина Богдановна – учитель истории и обществознания ТМК ОУ «Дудинская СШ №1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Бородина Елена Викторовна, учитель ИЗО ТМКОУ "Дудинская СШ №7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викова Зинаида Викторовна, учитель русского языка и литературы ТМКОУ "Дудинская СШ №1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Егорова Лариса Николаевна, учитель физической культуры ТМКОУ "Дудинская СШ №5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Лебедева Анжела Валерьевна, учитель начальных классов ТМКОУ "Дудинская гимназия"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летухина Наталья Славиславна, учитель начальных классов ТМКОУ "Дудинская СШ №1"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Моисеева Наталья Васильевна, учитель музыки и МХК ТМКОУ "Дудинская гимназия"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уриганова Татьяна Анатольевна, учитель английского языка ТМКОУ "Дудинская гимназия"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ухих Артем Гельманович, учитель истории и обществознания ТМКОУ "Дудинская гимназия";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Васильева Ольга Михайловна, учитель начальных классов ТМКОУ "Дудинская СШ №3"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.3. Физико-математическая секц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Айрапетян Анна Суреновна - </w:t>
      </w:r>
      <w:r>
        <w:rPr>
          <w:rFonts w:cs="Arial" w:ascii="Arial" w:hAnsi="Arial"/>
        </w:rPr>
        <w:t>учитель математики ТМК ОУ «Дудинская средняя школа № 7"»,</w:t>
      </w:r>
      <w:r>
        <w:rPr>
          <w:rFonts w:cs="Arial" w:ascii="Arial" w:hAnsi="Arial"/>
          <w:bCs/>
        </w:rPr>
        <w:t xml:space="preserve"> председатель </w:t>
      </w:r>
      <w:r>
        <w:rPr>
          <w:rFonts w:cs="Arial" w:ascii="Arial" w:hAnsi="Arial"/>
        </w:rPr>
        <w:t>жюри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Члены жюри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Петрова Елена Леонидовна – </w:t>
      </w:r>
      <w:r>
        <w:rPr>
          <w:rFonts w:cs="Arial" w:ascii="Arial" w:hAnsi="Arial"/>
        </w:rPr>
        <w:t>учитель математики ТМК ОУ «Дудинская гимназия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пенская Наталья Петровна – учитель физики ТМК ОУ «Дудинская средняя школа №1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Халлик Евгения Ивановна - учитель информатики ТМКОУ "Дудинская СШ №1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ради Татьяна Александровна, учитель физики ТМКОУ "Дудинская гимназия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Шевцов Владимир Николаевич, учитель математики ТМКОУ "Дудинская СШ №1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Лотарева Инна Викторовна, учитель начальных классов ТМКОУ "Дудинская СШ №7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уракин Игорь Алексеевич, учитель физики ТМКОУ "Дудинская СШ №3".</w:t>
      </w:r>
    </w:p>
    <w:p>
      <w:pPr>
        <w:pStyle w:val="Normal"/>
        <w:jc w:val="both"/>
        <w:rPr/>
      </w:pPr>
      <w:r>
        <w:rPr>
          <w:rFonts w:cs="Arial" w:ascii="Arial" w:hAnsi="Arial"/>
        </w:rPr>
        <w:t>- Филатова Неля Михайловна, учитель начальных классов ТМКОУ "Дудинская СШ №4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Главному специалисту Управления образования </w:t>
      </w:r>
      <w:r>
        <w:rPr>
          <w:rFonts w:cs="Arial" w:ascii="Arial" w:hAnsi="Arial"/>
          <w:b/>
        </w:rPr>
        <w:t>Диль Т.А.</w:t>
      </w:r>
      <w:r>
        <w:rPr>
          <w:rFonts w:cs="Arial" w:ascii="Arial" w:hAnsi="Arial"/>
        </w:rPr>
        <w:t xml:space="preserve"> в срок </w:t>
      </w:r>
      <w:r>
        <w:rPr>
          <w:rFonts w:cs="Arial" w:ascii="Arial" w:hAnsi="Arial"/>
          <w:b/>
        </w:rPr>
        <w:t xml:space="preserve">до 07.03.2018 </w:t>
      </w:r>
      <w:r>
        <w:rPr>
          <w:rFonts w:cs="Arial" w:ascii="Arial" w:hAnsi="Arial"/>
        </w:rPr>
        <w:t>обеспеч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ведение инструктажа членов жюри по оцениванию работ, заполнению оценочных листов и протоколов работы секци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/>
        </w:rPr>
        <w:t>3.</w:t>
      </w:r>
      <w:r>
        <w:rPr/>
        <w:t xml:space="preserve"> Секретарю Управления образования </w:t>
      </w:r>
      <w:r>
        <w:rPr>
          <w:b/>
        </w:rPr>
        <w:t>Бутриной И.Л.</w:t>
      </w:r>
      <w:r>
        <w:rPr/>
        <w:t xml:space="preserve"> довести приказ до сведения обозначенных лиц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4.</w:t>
      </w:r>
      <w:r>
        <w:rPr/>
        <w:t xml:space="preserve"> Контроль исполнения настоящего приказа возложить на начальника отдела общего образования </w:t>
      </w:r>
      <w:r>
        <w:rPr>
          <w:b/>
        </w:rPr>
        <w:t>Масляную О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И.о. начальника Управления образования          </w:t>
      </w:r>
      <w:r>
        <w:rPr/>
        <w:drawing>
          <wp:inline distT="0" distB="0" distL="0" distR="0">
            <wp:extent cx="63373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Л.В. Май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>Диль Тамара Ахнефна</w:t>
      </w:r>
    </w:p>
    <w:p>
      <w:pPr>
        <w:pStyle w:val="Heading2"/>
        <w:ind w:left="0" w:hanging="0"/>
        <w:rPr/>
      </w:pPr>
      <w:r>
        <w:rPr>
          <w:b w:val="false"/>
          <w:bCs w:val="false"/>
          <w:sz w:val="16"/>
        </w:rPr>
        <w:t>8(39191)5-16-57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21:00Z</dcterms:created>
  <dc:creator>Плужник С</dc:creator>
  <dc:description/>
  <cp:keywords/>
  <dc:language>en-US</dc:language>
  <cp:lastModifiedBy>Тамара</cp:lastModifiedBy>
  <cp:lastPrinted>2018-03-05T17:03:00Z</cp:lastPrinted>
  <dcterms:modified xsi:type="dcterms:W3CDTF">2018-03-06T08:38:00Z</dcterms:modified>
  <cp:revision>34</cp:revision>
  <dc:subject/>
  <dc:title/>
</cp:coreProperties>
</file>