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90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90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ого Долгано- Нен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 «___29__» января  2021 г.                                                         </w:t>
        <w:tab/>
        <w:t xml:space="preserve">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б организации и проведении шко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этап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российского конкурса сочинени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«Без срока давности»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приказом Министерства просвещения России от 17.12.2020г. № 754, письмом Министерства образования Красноярского края от 26.01.2021г. № 75-700 среди обучающихся 5–11 классов общеобразовательных организаций проводится Всероссийский конкурс сочинений «Без срока давности» (далее – Конкурс). Официальный сайт конкурса </w:t>
      </w:r>
      <w:hyperlink r:id="rId2">
        <w:r>
          <w:rPr>
            <w:rStyle w:val="InternetLink"/>
            <w:sz w:val="28"/>
            <w:szCs w:val="28"/>
          </w:rPr>
          <w:t>https://memory45.s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55" w:leader="none"/>
        </w:tabs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ровести Конкурс сочинений  в два этапа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1-й  этап (школьный):  с 01.02.2021 по 17.02.2021;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2-й этап (муниципальный): с 17.02.2021 по 25.02.2021 – определение    победителей муниципального этапа и отбор 3-х лучших работ для направления на       региональный этап Конкурс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ровести Конкурс в соответствии с Положением, утвержденным приказом Министерства просвещения РФ № 754 от 17.12.2020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Утвердить состав жюри (приложение 1)  муниципального этапа Конкурса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уководителям</w:t>
      </w:r>
      <w:r>
        <w:rPr>
          <w:sz w:val="28"/>
          <w:szCs w:val="28"/>
        </w:rPr>
        <w:t xml:space="preserve"> общеобразовательных организаций:</w:t>
      </w:r>
    </w:p>
    <w:p>
      <w:pPr>
        <w:pStyle w:val="Normal"/>
        <w:tabs>
          <w:tab w:val="clear" w:pos="709"/>
          <w:tab w:val="left" w:pos="108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школьного этапа Конкурса среди учащихся 5-7, 8-9 и 10-11 классов в соответствии с требованиями Положения;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в срок до 18.02.2021г.   предоставить не более трех лучших работ от  общеобразовательной организации, заявки участников, оформленные в соответствии с требованиями Положения, председателю жюри муниципального этапа Конкурса Батаевой Ларисе Вениаминовне (электронный адрес:</w:t>
      </w:r>
      <w:r>
        <w:rPr>
          <w:color w:val="0000FF"/>
          <w:sz w:val="28"/>
          <w:szCs w:val="28"/>
          <w:u w:val="single"/>
        </w:rPr>
        <w:t xml:space="preserve"> mmc24455_lv@mail.ru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9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4.Жюри конкурса:</w:t>
      </w:r>
    </w:p>
    <w:p>
      <w:pPr>
        <w:pStyle w:val="Normal"/>
        <w:tabs>
          <w:tab w:val="clear" w:pos="709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срок до 25.02.2021г. </w:t>
      </w:r>
      <w:r>
        <w:rPr>
          <w:bCs/>
          <w:sz w:val="28"/>
          <w:szCs w:val="28"/>
        </w:rPr>
        <w:t xml:space="preserve">  определить победителей муниципального этапа  Конкурса и направить  3 лучшие работы </w:t>
      </w:r>
      <w:r>
        <w:rPr>
          <w:sz w:val="28"/>
          <w:szCs w:val="28"/>
        </w:rPr>
        <w:t>на региональный этап   Конкурса.</w:t>
      </w:r>
    </w:p>
    <w:p>
      <w:pPr>
        <w:pStyle w:val="Normal"/>
        <w:tabs>
          <w:tab w:val="clear" w:pos="709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МКУ «Информационный методический центр» в срок до 10.03.2021г. подготовить  грамоты для вручения  победителям муниципального этапа Конкурса, разместить информацию о проведении муниципального этапа Конкурса на сайте. </w:t>
      </w:r>
    </w:p>
    <w:p>
      <w:pPr>
        <w:pStyle w:val="Normal"/>
        <w:tabs>
          <w:tab w:val="clear" w:pos="709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 </w:t>
      </w:r>
      <w:r>
        <w:rPr>
          <w:sz w:val="28"/>
          <w:szCs w:val="28"/>
        </w:rPr>
        <w:t>Секретарю Управления образования ознакомить с документом лиц, указанных в приказе,  и довести  приказ до сведения руководителей  общеобразовательных организаций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Контроль за  исполнением  приказа возложить на начальника  отдела общего образования Управления образования М.В. Ольбик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разъяснения по организации конкурса будут даны на вебинаре 04.02.2021 в 15:00. Ссылка для регистрации на вебинар: </w:t>
      </w:r>
      <w:hyperlink r:id="rId3">
        <w:r>
          <w:rPr>
            <w:rStyle w:val="InternetLink"/>
            <w:sz w:val="28"/>
            <w:szCs w:val="28"/>
          </w:rPr>
          <w:t>https://events.webinar.ru/526131/7859459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 Управления образования                                               Т.И. Лебед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аева Л.В.</w:t>
      </w:r>
    </w:p>
    <w:p>
      <w:pPr>
        <w:pStyle w:val="Normal"/>
        <w:rPr/>
      </w:pPr>
      <w:r>
        <w:rPr/>
        <w:t>8(39191)50194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к приказу  Управления образования  </w:t>
      </w:r>
    </w:p>
    <w:p>
      <w:pPr>
        <w:pStyle w:val="Normal"/>
        <w:ind w:firstLine="708"/>
        <w:jc w:val="right"/>
        <w:rPr/>
      </w:pPr>
      <w:r>
        <w:rPr/>
        <w:t xml:space="preserve">от «   » января 2021г.  №______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 xml:space="preserve">Состав жюр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:</w:t>
            </w:r>
          </w:p>
        </w:tc>
        <w:tc>
          <w:tcPr>
            <w:tcW w:w="74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атаева Лариса Вениаминовна</w:t>
            </w:r>
            <w:r>
              <w:rPr>
                <w:sz w:val="28"/>
                <w:szCs w:val="28"/>
              </w:rPr>
              <w:t xml:space="preserve">, методист ТМКУ "Информационный методический центр"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  <w:tc>
          <w:tcPr>
            <w:tcW w:w="7477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>Мацук Наталья Николаевна</w:t>
            </w:r>
            <w:r>
              <w:rPr>
                <w:sz w:val="28"/>
                <w:szCs w:val="28"/>
              </w:rPr>
              <w:t xml:space="preserve">, учитель русского языка и литературы ТМК ОУ «Дудинская средняя школа№1»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 xml:space="preserve">Барабанова Василиса Витальевна, </w:t>
            </w:r>
            <w:r>
              <w:rPr>
                <w:sz w:val="28"/>
                <w:szCs w:val="28"/>
              </w:rPr>
              <w:t xml:space="preserve">учитель русского языка и литературы ТМК ОУ «Дудинская гимназия»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нова Анна Нинеловна</w:t>
            </w:r>
            <w:r>
              <w:rPr>
                <w:sz w:val="28"/>
                <w:szCs w:val="28"/>
              </w:rPr>
              <w:t>, учитель русского языка и литературы ТМК ОУ «Дудинская средняя  школа №3»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божева Наталья Петровна</w:t>
            </w:r>
            <w:r>
              <w:rPr>
                <w:sz w:val="28"/>
                <w:szCs w:val="28"/>
              </w:rPr>
              <w:t>, учитель русского языка и литературы ТМК ОУ «Дудинская средняя  школа №4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>Чептынова Любовь Михайловна</w:t>
            </w:r>
            <w:r>
              <w:rPr>
                <w:sz w:val="28"/>
                <w:szCs w:val="28"/>
              </w:rPr>
              <w:t xml:space="preserve">, учитель русского языка и литературы ТМК ОУ «Дудинская средняя школа№5»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а Галина Александровна</w:t>
            </w:r>
            <w:r>
              <w:rPr>
                <w:sz w:val="28"/>
                <w:szCs w:val="28"/>
              </w:rPr>
              <w:t>, учитель русского языка и литературы ТМК ОУ «Дудинская средняя  школа №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TML"/>
        <w:ind w:left="9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9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9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9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9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ind w:left="9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1">
    <w:name w:val="Цитата"/>
    <w:basedOn w:val="Normal"/>
    <w:qFormat/>
    <w:pPr>
      <w:ind w:left="-104" w:right="-1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ory45.su/" TargetMode="External"/><Relationship Id="rId3" Type="http://schemas.openxmlformats.org/officeDocument/2006/relationships/hyperlink" Target="https://events.webinar.ru/526131/7859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6:00Z</dcterms:created>
  <dc:creator>Плужник С</dc:creator>
  <dc:description/>
  <cp:keywords/>
  <dc:language>en-US</dc:language>
  <cp:lastModifiedBy>Лариса В.</cp:lastModifiedBy>
  <cp:lastPrinted>2015-10-01T12:33:00Z</cp:lastPrinted>
  <dcterms:modified xsi:type="dcterms:W3CDTF">2021-01-29T09:32:00Z</dcterms:modified>
  <cp:revision>39</cp:revision>
  <dc:subject/>
  <dc:title/>
</cp:coreProperties>
</file>