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Таймырского Долгано-Ненецкого муниципального района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образования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14» апреля 2017                                                                                          № 2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выплате разовой стипендии спортсменам Северного многоборья</w:t>
      </w:r>
      <w:r>
        <w:rPr>
          <w:rFonts w:cs="Arial" w:ascii="Arial" w:hAnsi="Arial"/>
          <w:color w:val="000000"/>
        </w:rPr>
        <w:t xml:space="preserve"> Таймырского Долгано-Ненецкого муниципального района</w:t>
      </w:r>
      <w:r>
        <w:rPr>
          <w:rFonts w:cs="Arial" w:ascii="Arial" w:hAnsi="Arial"/>
          <w:bCs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В целях реализации концепции развития </w:t>
      </w:r>
      <w:r>
        <w:rPr>
          <w:rFonts w:cs="Arial" w:ascii="Arial" w:hAnsi="Arial"/>
          <w:bCs/>
          <w:lang w:eastAsia="en-US"/>
        </w:rPr>
        <w:t>национальных видов спорта на территории Таймырского Долгано-Ненецкого муниципального район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hd w:fill="FFFFFF" w:val="clear"/>
        </w:rPr>
        <w:t>улучшения системы мер социальной поддержки и поощрения спортсменов</w:t>
      </w:r>
      <w:r>
        <w:rPr>
          <w:rFonts w:cs="Arial" w:ascii="Arial" w:hAnsi="Arial"/>
        </w:rPr>
        <w:t xml:space="preserve"> Северного многоборья, </w:t>
      </w:r>
      <w:r>
        <w:rPr>
          <w:rFonts w:cs="Arial" w:ascii="Arial" w:hAnsi="Arial"/>
          <w:shd w:fill="FFFFFF" w:val="clear"/>
        </w:rPr>
        <w:t>стимулирования роста спортивного мастерства и достижения высоких спортивных результатов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1.Утвердить: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. </w:t>
      </w:r>
      <w:r>
        <w:rPr>
          <w:rFonts w:cs="Arial" w:ascii="Arial" w:hAnsi="Arial"/>
        </w:rPr>
        <w:t>Положение о разовой выплате стипендии в 2017 году спортсменам Северного многоборья</w:t>
      </w:r>
      <w:r>
        <w:rPr>
          <w:rFonts w:cs="Arial" w:ascii="Arial" w:hAnsi="Arial"/>
          <w:color w:val="000000"/>
        </w:rPr>
        <w:t xml:space="preserve"> Таймырского Долгано-Ненецкого муниципального район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color w:val="000000"/>
        </w:rPr>
        <w:t xml:space="preserve"> (далее – Положение)</w:t>
      </w:r>
      <w:r>
        <w:rPr>
          <w:rFonts w:eastAsia="Calibri" w:cs="Arial" w:ascii="Arial" w:hAnsi="Arial"/>
          <w:lang w:eastAsia="en-US"/>
        </w:rPr>
        <w:t xml:space="preserve"> в редакции Приложения № 1;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Секретарю Управления образования Бутриной И.Л. довести настоящий приказ до сведения руководителей общеобразовательных учреждений Таймырского муниципальн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.Контроль за исполнением приказа возложить на заместителя начальника Управления образования Л.Е.Брикину.</w:t>
      </w:r>
    </w:p>
    <w:p>
      <w:pPr>
        <w:pStyle w:val="Normal"/>
        <w:autoSpaceDE w:val="false"/>
        <w:ind w:left="285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Начальник Управления образования    </w:t>
      </w:r>
      <w:r>
        <w:rPr>
          <w:lang w:val="en-US" w:eastAsia="en-US"/>
        </w:rPr>
        <w:drawing>
          <wp:inline distT="0" distB="0" distL="0" distR="0">
            <wp:extent cx="60388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Т.А. Друппова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rPr/>
      </w:pPr>
      <w:r>
        <w:rPr>
          <w:b w:val="false"/>
          <w:sz w:val="16"/>
          <w:szCs w:val="16"/>
        </w:rPr>
        <w:t xml:space="preserve">Диль Тамара Ахнефна   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(39191) 5-16-57</w: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4 от 14 апреля 2017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 разовой выплате стипендии в 2017 году спортсменам Северного многоборь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ймырского Долгано-Ненецкого муниципального района</w:t>
      </w:r>
      <w:r>
        <w:rPr>
          <w:rFonts w:cs="Arial" w:ascii="Arial" w:hAnsi="Arial"/>
          <w:bCs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 Настоящее положение определяет порядок выплаты разовой стипендии спортсменам Северного многоборья Таймырского Долгано-Ненецкого муниципального района (далее – Положение)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1.2. </w:t>
      </w:r>
      <w:r>
        <w:rPr>
          <w:rFonts w:cs="Arial" w:ascii="Arial" w:hAnsi="Arial"/>
          <w:color w:val="000000"/>
        </w:rPr>
        <w:t xml:space="preserve">Разовая стипендия </w:t>
      </w:r>
      <w:r>
        <w:rPr>
          <w:rFonts w:cs="Arial" w:ascii="Arial" w:hAnsi="Arial"/>
        </w:rPr>
        <w:t xml:space="preserve">спортсменам Северного многоборья </w:t>
      </w:r>
      <w:r>
        <w:rPr>
          <w:rFonts w:cs="Arial" w:ascii="Arial" w:hAnsi="Arial"/>
          <w:color w:val="000000"/>
        </w:rPr>
        <w:t xml:space="preserve">(далее - разовая стипендия) </w:t>
      </w:r>
      <w:r>
        <w:rPr>
          <w:rFonts w:cs="Arial" w:ascii="Arial" w:hAnsi="Arial"/>
        </w:rPr>
        <w:t xml:space="preserve">предназначается для </w:t>
      </w:r>
      <w:r>
        <w:rPr>
          <w:rFonts w:cs="Arial" w:ascii="Arial" w:hAnsi="Arial"/>
          <w:color w:val="000000"/>
          <w:shd w:fill="FFFFFF" w:val="clear"/>
        </w:rPr>
        <w:t>улучшения системы мер социальной поддержки и поощрения спортсменов</w:t>
      </w:r>
      <w:r>
        <w:rPr>
          <w:rFonts w:cs="Arial" w:ascii="Arial" w:hAnsi="Arial"/>
        </w:rPr>
        <w:t xml:space="preserve"> Северного многоборья, </w:t>
      </w:r>
      <w:r>
        <w:rPr>
          <w:rFonts w:cs="Arial" w:ascii="Arial" w:hAnsi="Arial"/>
          <w:color w:val="000000"/>
          <w:shd w:fill="FFFFFF" w:val="clear"/>
        </w:rPr>
        <w:t>стимулирования роста спортивного мастерства и достижения высоких спортивных результат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 </w:t>
      </w:r>
      <w:r>
        <w:rPr>
          <w:rFonts w:cs="Arial" w:ascii="Arial" w:hAnsi="Arial"/>
          <w:color w:val="000000"/>
        </w:rPr>
        <w:t>Присуждение разовой стипендии осуществляется по результатам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В конкурсе могут принимать участие обучающиеся и воспитанники образовательных учреждений, подведомственных Управлению образования Администрации Таймырского Долгано-Ненецкого муниципального района (далее – Претендент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 Разовая стипендия присуждается в соответствии с критериям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а и призерство на официальных чемпионатах и первенствах и соревнованиях городского и муниципального уровней за последние три год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, победа и призерство в региональных и всероссийских  соревнованиях за последние три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 Выплата разовой стипендии осуществляется за счет средств бюджета Таймырского Долгано-Ненецкого муниципального района, предусмотренных на реализацию концепции развития </w:t>
      </w:r>
      <w:r>
        <w:rPr>
          <w:rFonts w:cs="Arial" w:ascii="Arial" w:hAnsi="Arial"/>
          <w:bCs/>
          <w:lang w:eastAsia="en-US"/>
        </w:rPr>
        <w:t>национальных видов спорта на территории Таймырского Долгано-Ненецкого муниципального райо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Порядок конкурсного отб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Выдвижение Претендентов осуществляют образовательные учреждения, подведомственные Управлению образования Администрации Таймырского Долгано-Ненецкого муниципального района (далее – Заявители). Претендент может самостоятельно выступить в качестве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Для регистрации участия в конкурсе Заявители предоставляют следующие документы:</w:t>
      </w:r>
    </w:p>
    <w:p>
      <w:pPr>
        <w:pStyle w:val="Normal"/>
        <w:numPr>
          <w:ilvl w:val="3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заявку на участие в конкурсе (Приложение № 1 к настоящему Положению);</w:t>
      </w:r>
    </w:p>
    <w:p>
      <w:pPr>
        <w:pStyle w:val="Normal"/>
        <w:numPr>
          <w:ilvl w:val="3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портфолио Претендента (Приложение № 2 к настоящему Положе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Все материалы оформляются в печатном виде, формируются в файловую папку и направляются в ТМК ОУДО "ДЮСШ по национальным видам спорта им. А.Г. Кизима" (далее - ДЮСШ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 К участию в конкурсе допускаются Претенденты, представившие полный пакет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нформация о проведении конкурса публикуется на сайте Управления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Конкурсная комисс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1. Конкурсная комиссия по присуждению разовой стипендии (далее – Комиссия) утверждается приказом начальника Управления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 Комиссия состоит из председателя и не менее 3 членов Комиссии. Председатель Комиссии руководит деятельностью Комиссии, назначает и проводит ее засе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могут входить представители Управления образования, муниципальных образовательных учреждений, представители родительской обще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Комисс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1.  Осуществляет экспертизу представленных на конкурс материа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2. Устанавливает условия определения победителей конкурса в соответствии с критериями, указанными в подпункте 1.5.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3. Определяет победителей конкурса на основании экспертизы представленных на конкурс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Комиссия может принимать решения, если в ее заседаниях принимают участие не менее 50 % от общего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большинством голосов членов Комиссии, присутствующих на заседании. Заочное голосование членами Комиссии не допускается. 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 Решения Комиссии оформляются протоко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Размер разовой стипендии спортсмена составляет пять тысяч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Выплаты разовой стипенди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Вручение сертификатов на получение разовой стипендии проводится в торжественной обстан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</w:t>
      </w:r>
      <w:r>
        <w:rPr>
          <w:rFonts w:cs="Arial" w:ascii="Arial" w:hAnsi="Arial"/>
        </w:rPr>
        <w:t xml:space="preserve">о выплате разовой стипендии спортсменам Северного многоборья </w:t>
      </w:r>
      <w:r>
        <w:rPr>
          <w:rFonts w:cs="Arial" w:ascii="Arial" w:hAnsi="Arial"/>
          <w:color w:val="000000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участие в конкурсе по присуждению разовой стипендии спортсменам Северного многоборья</w:t>
      </w:r>
      <w:r>
        <w:rPr>
          <w:rFonts w:cs="Arial" w:ascii="Arial" w:hAnsi="Arial"/>
          <w:color w:val="000000"/>
        </w:rPr>
        <w:t xml:space="preserve">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1. Заявитель: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название образовательного учреждения или др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тендент на присуждение разовой стипендии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  <w:r>
        <w:rPr>
          <w:rFonts w:cs="Arial" w:ascii="Arial" w:hAnsi="Arial"/>
          <w:color w:val="000000"/>
          <w:lang w:val="en-US"/>
        </w:rPr>
        <w:t>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3. Место учебы Претендента_________________________________________</w:t>
      </w:r>
      <w:r>
        <w:rPr>
          <w:rFonts w:cs="Arial" w:ascii="Arial" w:hAnsi="Arial"/>
          <w:color w:val="000000"/>
          <w:lang w:val="en-US"/>
        </w:rPr>
        <w:t>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 Контактные телефоны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 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тендента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Количество листов, содержащихся в прилагаемом портфолио Претендент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уководитель Заявителя: 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Заявителя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риема заявки: 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Член конкурсной комиссии </w:t>
      </w:r>
      <w:r>
        <w:rPr>
          <w:rFonts w:cs="Arial" w:ascii="Arial" w:hAnsi="Arial"/>
        </w:rPr>
        <w:t>по присуждению разовой стипендии</w:t>
      </w:r>
      <w:r>
        <w:rPr>
          <w:rFonts w:cs="Arial" w:ascii="Arial" w:hAnsi="Arial"/>
          <w:color w:val="000000"/>
        </w:rPr>
        <w:t xml:space="preserve">:___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 (расшифровка подписи)</w:t>
      </w:r>
    </w:p>
    <w:p>
      <w:pPr>
        <w:pStyle w:val="Normal"/>
        <w:ind w:left="62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</w:t>
      </w:r>
      <w:r>
        <w:rPr>
          <w:rFonts w:cs="Arial" w:ascii="Arial" w:hAnsi="Arial"/>
        </w:rPr>
        <w:t>о разовой стипендии спортсменам Северного многоборья</w:t>
      </w:r>
      <w:r>
        <w:rPr>
          <w:rFonts w:cs="Arial" w:ascii="Arial" w:hAnsi="Arial"/>
          <w:color w:val="000000"/>
        </w:rPr>
        <w:t xml:space="preserve"> Таймырского Долгано-Ненецкого муниципального района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тфоли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етендента на присуждение</w:t>
      </w:r>
      <w:r>
        <w:rPr>
          <w:rFonts w:cs="Arial" w:ascii="Arial" w:hAnsi="Arial"/>
        </w:rPr>
        <w:t xml:space="preserve"> разовой стипендии спортсменам Северного многоборья</w:t>
      </w:r>
      <w:r>
        <w:rPr>
          <w:rFonts w:cs="Arial" w:ascii="Arial" w:hAnsi="Arial"/>
          <w:color w:val="000000"/>
        </w:rPr>
        <w:t xml:space="preserve"> Таймырского Долгано-Нене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</w:rPr>
        <w:t>Раздел 1.</w:t>
      </w:r>
      <w:r>
        <w:rPr>
          <w:rFonts w:cs="Arial" w:ascii="Arial" w:hAnsi="Arial"/>
          <w:bCs/>
        </w:rPr>
        <w:t xml:space="preserve"> Общая информация: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графия Претендента (формат 3 х 4);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графии из личной коллекции Претендента в электронном формате до 3-х штук (для использования в презентации).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</w:rPr>
        <w:t>Раздел 2</w:t>
      </w:r>
      <w:r>
        <w:rPr>
          <w:rFonts w:cs="Arial" w:ascii="Arial" w:hAnsi="Arial"/>
          <w:bCs/>
        </w:rPr>
        <w:t>. Официальные документы: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rFonts w:cs="Arial" w:ascii="Arial" w:hAnsi="Arial"/>
        </w:rPr>
        <w:t>- ходатайство о выдвижении на получение стипендии, содержащее обоснование актуальности и значимости деятельности Претендента (направляется от образовательного учреждения);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rFonts w:cs="Arial" w:ascii="Arial" w:hAnsi="Arial"/>
        </w:rPr>
        <w:t>- дипломы и грамоты, подтверждающие победы Претендента в спортивных мероприятиях.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11:00Z</dcterms:created>
  <dc:creator>Плужник С</dc:creator>
  <dc:description/>
  <cp:keywords/>
  <dc:language>en-US</dc:language>
  <cp:lastModifiedBy>Тамара</cp:lastModifiedBy>
  <cp:lastPrinted>2017-04-21T18:16:00Z</cp:lastPrinted>
  <dcterms:modified xsi:type="dcterms:W3CDTF">2017-04-21T10:16:00Z</dcterms:modified>
  <cp:revision>153</cp:revision>
  <dc:subject/>
  <dc:title/>
</cp:coreProperties>
</file>